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7678"/>
      </w:tblGrid>
      <w:tr>
        <w:trPr>
          <w:trHeight w:val="161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91313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urmistrz Miasta Józefowa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l. Kardynała Wyszyńskiego 1, 05-420 Józefów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ZP.6730.32.2023.IG</w:t>
        <w:tab/>
        <w:tab/>
        <w:tab/>
        <w:tab/>
        <w:t xml:space="preserve">                Józefów,      czerwca 2023r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iasto Józefów ogłasza o poszukiwaniu spadkobierców po zmarłej Pani Stanisławie Moll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tencjalni spadkobiercy proszeni są o zgłoszenie się do Urzędu Miasta Józefowa wraz z dokumentami lub informacjami, z których wynika spadkobranie w celu ustalenia praw do nieruchomości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trzymuje: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do wiadomości publicznej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blica ogłoszeń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do wiadomości publicznej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uletyn Informacji Publicznej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do wiadomości publicznej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rona podmiotowa 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ac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INFORMACJE DOTYCZĄCE PRZETWARZANIA DANYCH OSOBOWYCH</w:t>
        <w:br/>
        <w:t>PRZEZ URZĄD MIASTA JÓZEFOW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została sporządzona w związku z obowiązkami określonymi w art. 13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– ogólne rozporządzenie o ochronie danych (Dz.Urz.UE.L.2016.119.1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5"/>
        <w:gridCol w:w="7287"/>
      </w:tblGrid>
      <w:tr>
        <w:trPr/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ministrator Danych Osobowych</w:t>
            </w:r>
          </w:p>
        </w:tc>
        <w:tc>
          <w:tcPr>
            <w:tcW w:w="72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Calibri" w:hAnsi="Calibri"/>
                <w:color w:val="000000"/>
              </w:rPr>
              <w:t>Administratorem Państwa danych osobowych jest Burmistrz Miasta Józefowa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na się z nim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ownie na adres: ul. Kardynała Wyszyńskiego 1, 05-420 Józefów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 e-mail: um@jozefow.pl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icznie: +48 22 779-00-00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pektor Ochrony Dan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spektorem Ochrony Danych Osobowych jest pan Tomasz Kowalczyk. Inspektor </w:t>
              <w:br/>
              <w:t>to osoba, z którą możecie się Państwo kontaktować we wszystkich sprawach dotyczących przetwarzania swoich danych osobowych oraz korzystania z przysługujących Państwu praw, związanych z przetwarzaniem tych da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na się z Nim 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ind w:left="370" w:hanging="29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ownie na adres: ul. Kardynała Wyszyńskiego 1; 05-420 Józefów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ind w:left="370" w:hanging="297"/>
              <w:rPr/>
            </w:pPr>
            <w:r>
              <w:rPr>
                <w:rFonts w:cs="Calibri" w:ascii="Calibri" w:hAnsi="Calibri"/>
                <w:sz w:val="20"/>
              </w:rPr>
              <w:t>przez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 e</w:t>
            </w:r>
            <w:r>
              <w:rPr>
                <w:rFonts w:cs="Calibri" w:ascii="Calibri" w:hAnsi="Calibri"/>
                <w:sz w:val="20"/>
              </w:rPr>
              <w:t>-mail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Calibri" w:hAnsi="Calibri"/>
                  <w:sz w:val="20"/>
                </w:rPr>
                <w:t>iodo@jozefow.pl</w:t>
              </w:r>
            </w:hyperlink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e przetwarz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ędziemy przetwarzać Państwa dane osobowe w celu przeprowadzenia postępowania administracyjnego,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</w:rPr>
              <w:t xml:space="preserve"> zgodnie ze złożonym wnioskiem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a prawna przetwarz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>Będziemy przetwarzać Państwa dane osobowe na podstawie przepisów</w:t>
            </w:r>
            <w:r>
              <w:rPr>
                <w:rFonts w:cs="Calibri" w:ascii="Calibri" w:hAnsi="Calibri"/>
                <w:sz w:val="20"/>
              </w:rPr>
              <w:t xml:space="preserve"> prawa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ind w:left="370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ind w:left="370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tawa o planowaniu i zagospodarowaniu przestrzennym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ind w:left="370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ych przepisów szczególnych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przechowyw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Państwa dane osobowe będą przetwarzane przez Urząd Miasta Józefowa przez okres wynikający z obowiązujących przepisów prawa, między innymi rozporządzenia Prezesa Rady Ministrów w sprawie </w:t>
            </w:r>
            <w:r>
              <w:rPr>
                <w:rFonts w:cs="Open Sans" w:ascii="Calibri" w:hAnsi="Calibri"/>
                <w:bCs/>
                <w:sz w:val="20"/>
              </w:rPr>
              <w:t>w sprawie instrukcji kancelaryjnej, jednolitych rzeczowych wykazów akt oraz instrukcji w sprawie organizacji i zakresu działania archiwów zakładowych</w:t>
            </w:r>
            <w:r>
              <w:rPr>
                <w:rFonts w:cs="Calibri" w:ascii="Calibri" w:hAnsi="Calibri"/>
                <w:sz w:val="20"/>
              </w:rPr>
              <w:t xml:space="preserve"> (Dz.U.2011.14.67)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biorcy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ństwa dane zostaną udostępnione podmiotom upoważnionym na podstawie przepisów prawa. Dodatkowo dane mogą być dostępne dla usługodawców wykonujących zadania na zlecenie Administratora w ramach świadczenia usług serwisu, rozwoju</w:t>
              <w:br/>
              <w:t>i utrzymania systemów informatycznych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ństwa prawa związane z przetwarzaniem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sługują Państwu następujące prawa związane z przetwarzaniem danych osobowych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 dostępu do danych osobowych oraz prawo żądania ich sprostowania, </w:t>
              <w:br/>
              <w:t>usunięcia lub ograniczenia ich przetwarzania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wniesienia sprzeciwu wobec przetwarzania danych osobowych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do przenoszenia danych osobowych,</w:t>
            </w:r>
          </w:p>
          <w:p>
            <w:pPr>
              <w:pStyle w:val="ListParagraph"/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y skorzystać z powyższych praw, należy skontaktować się z Inspektorem Ochrony Danych Osobowych (dane kontaktowe powyżej)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wo wniesienia skarg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nieprawidłowości przy przetwarzaniu danych osobowych, przysługuje Państwu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ind w:right="453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jozef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7:00Z</dcterms:created>
  <dc:creator>Paweł Kowalski</dc:creator>
  <dc:description/>
  <cp:keywords/>
  <dc:language>en-US</dc:language>
  <cp:lastModifiedBy>Izabella Gawryszewska</cp:lastModifiedBy>
  <cp:lastPrinted>2022-08-17T11:43:00Z</cp:lastPrinted>
  <dcterms:modified xsi:type="dcterms:W3CDTF">2023-06-16T07:48:00Z</dcterms:modified>
  <cp:revision>3</cp:revision>
  <dc:subject/>
  <dc:title> </dc:title>
</cp:coreProperties>
</file>