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j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82/2023 Burmistrza Miasta Józefów z dnia 20 kwietnia 2023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polityki społecznej dla osób z terenu Miasta Józefowa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: polityki społecznej dla osób z terenu Miasta Józefowa w 2023 r.</w:t>
      </w:r>
      <w:r>
        <w:rPr/>
        <w:t xml:space="preserve"> </w:t>
        <w:br/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02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26.05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>polityki społecznej dla osób z terenu Miasta Józefowa w 2023 r .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102/2023</w:t>
      </w:r>
    </w:p>
    <w:p>
      <w:pPr>
        <w:pStyle w:val="Normal"/>
        <w:ind w:left="6300" w:hanging="0"/>
        <w:rPr/>
      </w:pPr>
      <w:r>
        <w:rPr/>
        <w:t>z dnia 26.05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82/2023 Burmistrza Miasta Józefowa z dnia 20 kwietnia 2023 r. </w:t>
      </w:r>
      <w:r>
        <w:rPr>
          <w:color w:val="000000"/>
        </w:rPr>
        <w:t xml:space="preserve">w sprawie ogłoszenia otwartych konkursów ofert na wsparcie realizacji zadań publicznych w zakresie polityki społecznej dla osób z terenu Miasta Józefowa w 2023 roku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U. </w:t>
        <w:br/>
        <w:t xml:space="preserve">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0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3-05-26T08:08:00Z</dcterms:modified>
  <cp:revision>6</cp:revision>
  <dc:subject/>
  <dc:title>ZARZĄDZENIE  Nr</dc:title>
</cp:coreProperties>
</file>