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R  100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jc w:val="center"/>
        <w:rPr/>
      </w:pPr>
      <w:r>
        <w:rPr>
          <w:b/>
        </w:rPr>
        <w:t>z dnia 24 maja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twierdzenia konkursu na stanowisko dyrektor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Miejskiego Przedszkola nr 1 w Józef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63 ust. 10 ustawy z dnia 14 grudnia 2016 r. Prawo oświatowe (Dz. U. </w:t>
        <w:br/>
        <w:t xml:space="preserve">z 2023 r. poz. 900) i § 8 ust. 2  rozporządzenia Ministra Edukacji Narodowej </w:t>
        <w:br/>
        <w:t xml:space="preserve">z dnia 11 sierpnia 2017 r. w sprawie regulaminu konkursu na stanowisko dyrektora publicznego przedszkola, publicznej szkoły podstawowej, publicznej szkoły ponadpodstawowej  lub publicznej placówki oraz trybu pracy komisji konkursowej (Dz. U. </w:t>
        <w:br/>
        <w:t xml:space="preserve">z 2021 r. poz. 1428 z późn. zm.)  w  związku z  art. 30 ust. 1  ustawy z dnia 8 marca 1990 r. </w:t>
        <w:br/>
        <w:t>o samorządzie gminnym (Dz. U. z 2023 r. poz. 40 z późn. zm.),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Zatwierdzam konkurs na stanowisko </w:t>
      </w:r>
      <w:r>
        <w:rPr>
          <w:b/>
          <w:bCs/>
        </w:rPr>
        <w:t>dyrektora</w:t>
      </w:r>
      <w:r>
        <w:rPr/>
        <w:t xml:space="preserve"> </w:t>
      </w:r>
      <w:r>
        <w:rPr>
          <w:b/>
          <w:bCs/>
        </w:rPr>
        <w:t>Miejskiego Przedszkola</w:t>
      </w:r>
      <w:r>
        <w:rPr/>
        <w:t xml:space="preserve"> </w:t>
      </w:r>
      <w:r>
        <w:rPr>
          <w:b/>
        </w:rPr>
        <w:t>nr 1</w:t>
      </w:r>
      <w:r>
        <w:rPr/>
        <w:t xml:space="preserve"> </w:t>
      </w:r>
      <w:r>
        <w:rPr>
          <w:b/>
          <w:bCs/>
        </w:rPr>
        <w:t>w Józefowie</w:t>
      </w:r>
      <w:r>
        <w:rPr/>
        <w:t xml:space="preserve"> ogłoszony Zarządzeniem Nr 76/2023 Burmistrza Miasta Józefowa z dnia 14 kwietnia 2023 r. </w:t>
      </w:r>
      <w:r>
        <w:rPr>
          <w:bCs/>
        </w:rPr>
        <w:t xml:space="preserve">w sprawie ogłoszenia konkursu na kandydata na stanowisko dyrektora Miejskiego Przedszkola nr 1 w Józefowie, </w:t>
      </w:r>
      <w:r>
        <w:rPr/>
        <w:t xml:space="preserve"> przeprowadzony w dniu 18 maja  2023 r. przez komisję konkursową powołaną Zarządzeniem Nr 90/2023 z dnia 8 maja 202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Kandydatką na stanowisko dyrektora Miejskiego Przedszkola </w:t>
      </w:r>
      <w:r>
        <w:rPr>
          <w:bCs/>
        </w:rPr>
        <w:t xml:space="preserve">nr 1 </w:t>
      </w:r>
      <w:r>
        <w:rPr/>
        <w:t>w Józefowie, wyłonioną</w:t>
        <w:br/>
        <w:t xml:space="preserve"> w konkursie, o którym mowa w § 1 została Pani Izabela Łabudz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Powierzenie stanowiska, dyrektora Miejskiego Przedszkola </w:t>
      </w:r>
      <w:r>
        <w:rPr>
          <w:bCs/>
        </w:rPr>
        <w:t xml:space="preserve">nr 1 </w:t>
      </w:r>
      <w:r>
        <w:rPr/>
        <w:t>w Józefowie, kandydatce wyłonionej w konkursie nastąpi odręb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BURMISTRZ MIAST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/-/ Marek Banasz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§ 8 ust. 2  rozporządzenia Ministra Edukacji Narodowej z dnia 11 sierpnia 2017 r. w sprawie regulaminu konkursu na stanowisko dyrektora publicznego przedszkola, publicznej szkoły podstawowej, publicznej szkoły ponadpodstawowej  lub publicznej placówki oraz trybu pracy komisji konkursowej (Dz. U. z 2021 r. poz. 1428 z późn. zm.), organ prowadzący publiczne przedszkole, publiczną szkołę lub publiczną placówkę zatwierdza konkurs albo unieważnia konkurs i zarządza ponowne jego przeprowadzenie w razie stwier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uzasadnionego niedopuszczenia kandydata do postępowania konkurs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prowadzenia przez komisję postępowania konkursowego bez wymaganego udziału 2/3 jej człon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ruszenia tajności głosowania, z zastrzeżeniem § 4 ust. 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ych nieprawidłowości, które mogły mieć wpływ na wynik konkursu.</w:t>
      </w:r>
    </w:p>
    <w:p>
      <w:pPr>
        <w:pStyle w:val="Normal"/>
        <w:jc w:val="both"/>
        <w:rPr/>
      </w:pPr>
      <w:r>
        <w:rPr/>
        <w:t xml:space="preserve">Burmistrz Miasta Józefowa otrzymał dokumentację konkursową i nie stwierdził żadnych nieprawidłowości wymienionych w § 8 ust. 2 ww. rozporządzenia, które mogłyby skutkować unieważnieniem konkursu. W związku z powyższym zatwierdził konkurs na stanowisko dyrektora Miejskiego Przedszkola </w:t>
      </w:r>
      <w:r>
        <w:rPr>
          <w:bCs/>
        </w:rPr>
        <w:t xml:space="preserve">nr 1 </w:t>
      </w:r>
      <w:r>
        <w:rPr/>
        <w:t>w Józefowi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08:00Z</dcterms:created>
  <dc:creator>OlifirowiczDar</dc:creator>
  <dc:description/>
  <cp:keywords/>
  <dc:language>en-US</dc:language>
  <cp:lastModifiedBy>Iwona Kania</cp:lastModifiedBy>
  <cp:lastPrinted>2022-03-04T15:50:00Z</cp:lastPrinted>
  <dcterms:modified xsi:type="dcterms:W3CDTF">2023-05-25T07:08:00Z</dcterms:modified>
  <cp:revision>2</cp:revision>
  <dc:subject/>
  <dc:title>Z A R Z Ą D Z E N I E  NR  46 / 2015</dc:title>
</cp:coreProperties>
</file>