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Miasta Józefow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zetargi ustne nieograniczone na dzierżawę gruntu na czas oznaczony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 dnia 01 czerwca 2023 roku do dnia 31 października 2023 roku - w godzinach 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</w:rPr>
        <w:t xml:space="preserve"> – 2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</w:rPr>
        <w:t>, pod 4 stanowiska handlowo - usługowe zlokalizowane na nieruchomości Miasta Józefowa położonej w kompleksie terenów rekreacyjnych nad rzeką Świder, z przeznaczeniem na prowadzenie usług z zakresu handlu i gastronomii (z wyłączeniem napojów alkoholowych i wyrobów tytoniowych) w mobilnych punktach sprzedaż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ieruchomość Miasta Józefowa, na której zostały wyznaczone stanowiska handlowo - usługowe przeznaczone do dzierżawy, położona jest w kompleksie terenów rekreacyjnych nad rzeką Świder z urządzonym wjazdem od ul. Wawerskiej i stanowi działkę ewidencyjną nr 26/2 z obrębu 82 o powierzchni 6001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, która uregulowana jest w księdze wieczystej KW WA1O/00075000/2 prowadzonej przez Sąd Rejonowy w Otwock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wyżej opisanej nieruchomości, wyodrębniono teren pod 4 stanowiska, przeznaczone do dzierżawy na prowadzenie usług z zakresu handlu i gastronomii w mobilnych punktach sprzedaży i oznaczono je jako: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1) grunt pod stanowisko nr 1 o powierzchni 27,5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2) grunt pod stanowisko nr 2 o powierzchni 27,5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3) grunt pod stanowisko nr 3 o powierzchni 27,5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4) grunt pod stanowisko nr 4 o powierzchni 44,5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>Teren każdego stanowiska stanowi odrębny przedmiot przetargu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en pod stanowiska jest utwardzony kostką ażurową i wyposażony w: 6 gniazd 230V oraz 4 gniazda 400V (do każdego stanowiska przypisane jest jedno gniazdo 400V). Każde z powyższych gniazd ma swój podliczni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!!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żne jest aby każdy z mobilnych punktów sprzedaży wyposażony był w małą rozdzielnię z bezpiecznikami, na wypadek spięcia wywołanego przez urządzenia będące na jego wyposażeniu. 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Nie dopuszcza się zasilania pojazdu z własnego agregatu prądotwórczego.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W miejscu prowadzenia działalności dopuszcza się możliwość dostawienia do pojazdu mebli oraz urządzania ogródków gastronomicznych itp. wyłącznie za zgodą Miasta Józefowa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elkiego rodzaju odpady (śmieci, ścieki, resztki jedzenia itp.) powstałe w związku z prowadzoną działalnością dzierżawca zobowiązany jest gospodarować na własny koszt zgodnie z obowiązującymi przepisami.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res odpowiedzialności dzierżawcy obejmuje również utrzymanie czystości i porządku na dzierżawionym terenie.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lność dzierżawcy nie może powodować utrudnień w ruchu drogowym na przyległym parkingu.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należytego zabezpieczenia wykonania umowy dzierżawca zobowiązany będzie do wniesienia kwoty 2000 zł, na zabezpieczenie niedokonanych płatności czynszu lub pokrycie wyrządzonych ewentualnie przez dzierżawcę szkód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Kwota zostanie zwrócona w terminie 1 miesiąca od zakończenia umowy.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ej opisane grunty pod stanowiska handlowo-usługowe przeznacza się do dzierżawy na czas oznaczony </w:t>
      </w:r>
      <w:r>
        <w:rPr>
          <w:rFonts w:cs="Arial" w:ascii="Arial" w:hAnsi="Arial"/>
          <w:bCs/>
          <w:sz w:val="22"/>
          <w:szCs w:val="22"/>
        </w:rPr>
        <w:t>do 5 miesięcy w 2023 roku począwszy od dnia 1 czerwca 2023 r. do dnia 31 października 2023 r. w godzinach 8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22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ywoławcza miesięczna stawka czynszu za dzierżawę gruntu pod każde stanowisko handlowo -usługowe wynosi: </w:t>
      </w:r>
      <w:r>
        <w:rPr>
          <w:rFonts w:cs="Arial" w:ascii="Arial" w:hAnsi="Arial"/>
          <w:b/>
          <w:bCs/>
          <w:sz w:val="22"/>
          <w:szCs w:val="22"/>
        </w:rPr>
        <w:t>800,00 zł net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Wysokość wadium</w:t>
      </w:r>
      <w:r>
        <w:rPr>
          <w:rFonts w:cs="Arial" w:ascii="Arial" w:hAnsi="Arial"/>
          <w:bCs/>
          <w:sz w:val="22"/>
          <w:szCs w:val="22"/>
        </w:rPr>
        <w:t xml:space="preserve"> wynosi </w:t>
      </w:r>
      <w:r>
        <w:rPr>
          <w:rFonts w:cs="Arial" w:ascii="Arial" w:hAnsi="Arial"/>
          <w:b/>
          <w:bCs/>
          <w:sz w:val="22"/>
          <w:szCs w:val="22"/>
        </w:rPr>
        <w:t>1.000,00 z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słownie: jeden tysiąc złotych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dzierżawę gruntu pod jedno stanowisk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6. Data i godzina przetargów </w:t>
      </w:r>
      <w:r>
        <w:rPr>
          <w:rFonts w:cs="Arial" w:ascii="Arial" w:hAnsi="Arial"/>
          <w:b/>
          <w:bCs/>
          <w:sz w:val="24"/>
          <w:szCs w:val="24"/>
        </w:rPr>
        <w:t>24.05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2023 r. od godziny 13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począwszy</w:t>
      </w:r>
      <w:r>
        <w:rPr>
          <w:rFonts w:cs="Arial" w:ascii="Arial" w:hAnsi="Arial"/>
          <w:sz w:val="22"/>
          <w:szCs w:val="22"/>
        </w:rPr>
        <w:t xml:space="preserve"> od gruntu pod stanowisko nr 1 i kolejno stanowisko nr 2, nr 3, nr 4.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i odbędą się w siedzibie </w:t>
      </w:r>
      <w:r>
        <w:rPr>
          <w:rFonts w:cs="Arial" w:ascii="Arial" w:hAnsi="Arial"/>
          <w:b/>
          <w:bCs/>
          <w:sz w:val="22"/>
          <w:szCs w:val="22"/>
        </w:rPr>
        <w:t>Urzędu Miasta Józefowa przy ul. Kardynała Wyszyńskiego 1, w budynku B - w sali Rady Miasta Józefowa (wejście od ul. Parkowej)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stąpieniu w licytacji decydują uczestnicy przetargu, z tym że postąpienie nie może wynosić mniej niż </w:t>
      </w:r>
      <w:r>
        <w:rPr>
          <w:rFonts w:cs="Arial" w:ascii="Arial" w:hAnsi="Arial"/>
          <w:b/>
          <w:bCs/>
          <w:sz w:val="22"/>
          <w:szCs w:val="22"/>
        </w:rPr>
        <w:t xml:space="preserve">50,00 </w:t>
      </w:r>
      <w:r>
        <w:rPr>
          <w:rFonts w:cs="Arial" w:ascii="Arial" w:hAnsi="Arial"/>
          <w:b/>
          <w:sz w:val="22"/>
          <w:szCs w:val="22"/>
        </w:rPr>
        <w:t>zł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będzie ważny bez względu na liczbę uczestników przetargu, a rozstrzygnięcie jego pozytywne, jeżeli przynajmniej jeden uczestnik zaoferuje co najmniej jedno postąpienie powyżej wywoławczej stawki czynszu.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zierżawcą gruntu pod stanowisko handlowo-usługowe zostanie osoba, która zaoferuje najkorzystniejszą miesięczną stawkę czynszu netto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Precyzyjny termin wnoszenia opłat oraz numer rachunku bankowego zostanie określony w umowach. 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rócz miesięcznej opłaty (czynszu dzierżawnego) dzierżawca zobowiązany jest pokrywać pełne koszty związane z eksploatacją przedmiotu dzierżawy oraz ponosić należne zobowiązania publiczne. 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ustalonego czynszu za dzierżawę gruntu pod stanowiska handlowo - usługowe doliczony zostanie podatek od towarów i usług w wysokości ustalonej przepisami prawa. 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8.  Warunkiem przystąpienia do przetargu jest wpłacenie, w terminie do dnia </w:t>
      </w:r>
      <w:r>
        <w:rPr>
          <w:rFonts w:cs="Arial" w:ascii="Arial" w:hAnsi="Arial"/>
          <w:b/>
          <w:bCs/>
          <w:sz w:val="22"/>
          <w:szCs w:val="22"/>
        </w:rPr>
        <w:t>18 maja 2023 r.</w:t>
      </w:r>
      <w:r>
        <w:rPr>
          <w:rFonts w:cs="Arial" w:ascii="Arial" w:hAnsi="Arial"/>
          <w:bCs/>
          <w:sz w:val="22"/>
          <w:szCs w:val="22"/>
        </w:rPr>
        <w:t xml:space="preserve"> wadium w wysokości </w:t>
      </w:r>
      <w:r>
        <w:rPr>
          <w:rFonts w:cs="Arial" w:ascii="Arial" w:hAnsi="Arial"/>
          <w:b/>
          <w:bCs/>
          <w:sz w:val="22"/>
          <w:szCs w:val="22"/>
        </w:rPr>
        <w:t>1.000,00 zł</w:t>
      </w:r>
      <w:r>
        <w:rPr>
          <w:rFonts w:cs="Arial" w:ascii="Arial" w:hAnsi="Arial"/>
          <w:bCs/>
          <w:sz w:val="22"/>
          <w:szCs w:val="22"/>
        </w:rPr>
        <w:t xml:space="preserve"> (za grunt pod każde stanowisko handlowe), </w:t>
      </w:r>
      <w:r>
        <w:rPr>
          <w:rFonts w:cs="Arial" w:ascii="Arial" w:hAnsi="Arial"/>
          <w:b/>
          <w:bCs/>
          <w:sz w:val="22"/>
          <w:szCs w:val="22"/>
        </w:rPr>
        <w:t>na rachunek bankowy Urzędu Miast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 Spółdzielczy w Karczew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69 8023 0009 2001 0000 0127 0003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wniesienia wadium uważa się datę wpływu środków pieniężnych na ww. konto. Dokument potwierdzający wpłacenie wadium należy okazać komisji przetargowej przed przystąpieniem do przetargu.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ta wadium przez uczestnika przetargu jest równoznaczna z potwierdzeniem przez niego faktu zapoznania się z warunkami przetargowymi i ich akceptacją.</w:t>
      </w:r>
    </w:p>
    <w:p>
      <w:pPr>
        <w:pStyle w:val="Normal"/>
        <w:spacing w:lineRule="auto" w:line="36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arunkiem uczestnictwa w przetargu jest spełnienie przez każdego uczestnika biorącego udział w przetargu przed jego rozpoczęciem niżej wymienionych wymagań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cenia w określonym powyżej terminie wadium w podanej wyżej wysok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kazania ważnego dokumentu tożsamości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fizycznych prowadzących działalność gospodarczą - przedstawienia aktualnego wypisu z centralnej ewidencji i informacji o działalności gospodarczej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miotów wpisanych do Krajowego Rejestru Sądowego - przedstawienia aktualnego odpisu z KRS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prowadzących spółkę cywilną – przedstawienia umowy spółki (w razie konieczności wraz ze stosownymi aneksami do tej umowy, celem ustalenia aktualnej reprezentacji oraz składu osobowego spółki)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ełnomocnika - przedstawienia oryginału pełnomocnictwa z notarialnie poświadczonym podpisem oraz dokumentu tożsamości (w przypadku kserokopii dokumentów - ich notarialne poświadczenie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samodzielnej wizji lokalnej w terenie, celem zapoznania się z przedmiotem przetargów.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W przypadku wygrania przetargu wadium zostanie zaliczone na poczet kwoty </w:t>
      </w:r>
      <w:r>
        <w:rPr>
          <w:rFonts w:cs="Arial" w:ascii="Arial" w:hAnsi="Arial"/>
          <w:bCs/>
          <w:sz w:val="22"/>
          <w:szCs w:val="22"/>
        </w:rPr>
        <w:t>zabezpieczającej wykonanie 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m przetargu, którzy przetargu nie wygrają lub gdy przetarg zostanie odwołany wadium zostanie zwrócone, na konto z którego zostało wpłacone, nie później niż w terminie trzech dni od dnia odwołania, zamknięcia, unieważnienia przetargu lub zakończenia przetargu wynikiem negatywnym.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Jeżeli osoba ustalona jako dzierżawca gruntu pod stanowisko/a handlowo-usługowe nie przystąpi bez usprawiedliwienia do zawarcia umowy w miejscu i w terminie podanym w zawiadomieniu, organizator przetargu może odstąpić od zawarcia umowy, a wpłacone wadium nie podlega zwrotowi. 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Osoba, która wygra przetarg, zobowiązana jest - co do każdego stanowiska oddzielnie - do wykorzystania wydzierżawianego terenu na prowadzenie na nim działalności tj. zagospodarowanie każdego pojedynczego stanowiska poprzez ustawienie na nim oddzielnego </w:t>
      </w:r>
      <w:r>
        <w:rPr>
          <w:rFonts w:cs="Arial" w:ascii="Arial" w:hAnsi="Arial"/>
          <w:bCs/>
          <w:sz w:val="22"/>
          <w:szCs w:val="22"/>
        </w:rPr>
        <w:t xml:space="preserve">mobilnego punktu sprzedaży, pod rygorem przewidzianej przez Zamawiającego w treści umowy podstawy do odstąpienia od umowy w sytuacji, gdy pojedyncze stanowisko nie zostanie zagospodarowane samodzielnym punktem sprzedaży, przy czym od wymogu tego Zamawiający będzie mógł odstąpić tylko w sytuacji braku chętnych na samodzielne zagospodarowanie każdego punktu oddzielnie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Organizator przetargu zastrzega, że do chwili rozpoczęcia przetargu ma prawo do odwołania przetargu z ważnej przyczyny, informując o tym w formie właściwej dla ogłoszenia o przetargu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powyższych przetargach można uzyskać telefonicznie pod numerami telefonu: </w:t>
        <w:br/>
        <w:t xml:space="preserve">(22) 779-00-44, osobiście w Urzędzie Miasta Józefowa ul. Kard. Wyszyńskiego 1, budynek B, pok. 6, w formie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m.rgign@jozefow.pl</w:t>
        </w:r>
      </w:hyperlink>
      <w:r>
        <w:rPr>
          <w:rFonts w:cs="Arial" w:ascii="Arial" w:hAnsi="Arial"/>
          <w:sz w:val="22"/>
          <w:szCs w:val="22"/>
        </w:rPr>
        <w:t xml:space="preserve"> lub a.kobus@jozefow.pl, a także na stronie internetowej tut. Urzędu oraz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4Znak">
    <w:name w:val="Nagłówek 4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rgign@jozef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4:00Z</dcterms:created>
  <dc:creator>LSK</dc:creator>
  <dc:description>Shankar's Birthday falls on 25th July.  Don't Forget to wish him</dc:description>
  <cp:keywords>Birthday</cp:keywords>
  <dc:language>en-US</dc:language>
  <cp:lastModifiedBy>Anna Kobus</cp:lastModifiedBy>
  <cp:lastPrinted>2023-04-28T15:19:00Z</cp:lastPrinted>
  <dcterms:modified xsi:type="dcterms:W3CDTF">2023-04-28T13:24:00Z</dcterms:modified>
  <cp:revision>3</cp:revision>
  <dc:subject>Birthday</dc:subject>
  <dc:title>Are You suprised ?</dc:title>
</cp:coreProperties>
</file>