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83 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25 kwiet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konkursowej w celu opiniowania złożonych ofert organizacji pozarządowych i innych podmiotów wymienionych w art. 3 ust. 3 ustawy </w:t>
        <w:br/>
        <w:t xml:space="preserve">z dnia 24 kwietnia 2003 r. o działalności pożytku publicznego i o wolontariacie na realizację zadania publicznego w zakresie organizacji w 2023 r. wypoczynku letniego dla dzieci i młodzieży zamieszkałych na terenie Miasta Józef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Na podstawie art. 30 ust. 1 ustawy z dnia 8 marca 1990 r. o samorządzie gminnym </w:t>
        <w:br/>
        <w:t xml:space="preserve">(t.j. Dz. U. z 2023 poz. 40), art. 4 ust. 1, pkt 15, art. 5 ust. 4 pkt 2, art. 11 ust. 1 pkt 1 oraz art. 13 ust. 1 ustawy z dnia 24 kwietnia 2003 r. o działalności pożytku publicznego i o wolontariacie (t.j. Dz. U. z 2023 poz. 571) oraz w związku z § 6 ust.1 pkt 2 </w:t>
        <w:br/>
        <w:t xml:space="preserve">i § 8 pkt 5 ppkt a załącznika do uchwały </w:t>
      </w:r>
      <w:r>
        <w:rPr>
          <w:rFonts w:eastAsia="MS Mincho;ＭＳ 明朝"/>
        </w:rPr>
        <w:t xml:space="preserve">Nr </w:t>
      </w:r>
      <w:bookmarkStart w:id="0" w:name="_Hlk57806359"/>
      <w:r>
        <w:rPr>
          <w:rFonts w:eastAsia="MS Mincho;ＭＳ 明朝"/>
        </w:rPr>
        <w:t xml:space="preserve">492/VIII/2022 Rady Miasta Józefowa z dnia </w:t>
        <w:br/>
        <w:t xml:space="preserve">9 grudnia 2022 </w:t>
      </w:r>
      <w:bookmarkEnd w:id="0"/>
      <w:r>
        <w:rPr>
          <w:rFonts w:eastAsia="MS Mincho;ＭＳ 明朝"/>
        </w:rPr>
        <w:t>r</w:t>
      </w:r>
      <w:r>
        <w:rPr>
          <w:rFonts w:eastAsia="MS Mincho;ＭＳ 明朝"/>
          <w:color w:val="000000"/>
        </w:rPr>
        <w:t xml:space="preserve"> w sprawie programu współpracy Miasta Józefowa z organizacjami pozarządowymi oraz podmiotami wymienionymi w art. 3 ust. 3 ustawy o działalności pożytku publicznego i o wolontariacie na rok 2023 - zarządzam, co następuje: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wołuje się Komisję Konkursową, zwaną dalej "Komisją", w celu zaopiniowania oferty złożonej w ramach otwartego konkursu ofert na wsparcie realizacji zadania publicznego </w:t>
        <w:br/>
        <w:t>w zakresie organizacji w 2023 r wypoczynku letniego dla dzieci i młodzieży zamieszkałych na terenie Miasta Józefowa.</w:t>
      </w:r>
      <w:r>
        <w:rPr>
          <w:color w:val="000000"/>
        </w:rPr>
        <w:t>,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Dorota Kembrowska - Przewodniczący Komisj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Wioleta Sztengauzer - Wiceprzewodnicząca Komisj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Iwona Kania - Członek Komisj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Do zadań Komisji należy:</w:t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przedłożenie Burmistrzowi Miasta Józefowa opinii, co do złożonych ofert wraz </w:t>
        <w:br/>
        <w:t xml:space="preserve">z rekomendacją ich wyboru </w:t>
      </w:r>
      <w:r>
        <w:rPr/>
        <w:t>oraz określeniem kwot dotacji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3 r., poz. 5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stępca </w:t>
        <w:br/>
        <w:t>Burmistrza Miasta Józefowa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-/ Piotr Gąsz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ustawą z dnia 24 kwietnia 2003 r. o działalności pożytku publicznego </w:t>
        <w:br/>
        <w:t>i o wolontariacie (Dz. U. z 2023 r., poz. 571), organ administracji publicznej ogłaszający otwarty konkurs ofert powołuje komisję konkursową w celu opiniowania złożonych ofer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celu rozpoczęcia postępowania konkursowego, zasadne staje się zatem podjęcie przedmiotow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83 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5 .04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ulamin pracy komisji konkursowej do opiniowania ofert złożonych w otwartym konkursie ofert na wsparcie realizacji zadania publicznego w zakresie organizacji wypoczynku letniego dla dzieci i młodzieży zamieszkałych na terenie Miasta Józefowa </w:t>
        <w:br/>
        <w:t>w 2023 r.</w:t>
      </w:r>
      <w:r>
        <w:rPr>
          <w:b/>
          <w:color w:val="000000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,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Komisji zobowiązani są do zachowania tajemnicy przebiegu prac Komisji, </w:t>
        <w:br/>
        <w:t>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/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    .04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piniowania ofert złożonych w otwartym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ealizację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zostaję w stosunku prawnym lub faktycznym z podmiotami biorącymi udział w otwartym konkursie ofert, na wsparcie realizacji zadania publicznego w zakresie organizacji wypoczynku letniego dla dzieci i młodzieży zamieszkałych na terenie Miasta Józefowa w 2023 r.</w:t>
      </w:r>
      <w:r>
        <w:rPr>
          <w:color w:val="000000"/>
        </w:rPr>
        <w:t xml:space="preserve">,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i o wolontariacie (Dz. U. </w:t>
        <w:br/>
        <w:t>z 2023 r., poz. 57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6:00Z</dcterms:created>
  <dc:creator>Olszewska</dc:creator>
  <dc:description/>
  <cp:keywords/>
  <dc:language>en-US</dc:language>
  <cp:lastModifiedBy>Wioleta Sztengauzer</cp:lastModifiedBy>
  <cp:lastPrinted>2023-04-24T09:58:00Z</cp:lastPrinted>
  <dcterms:modified xsi:type="dcterms:W3CDTF">2023-04-25T12:36:00Z</dcterms:modified>
  <cp:revision>2</cp:revision>
  <dc:subject/>
  <dc:title>ZARZĄDZENIE  Nr</dc:title>
</cp:coreProperties>
</file>