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JÓZEF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WOŁANIU PRZETARGÓW NA DZIERŻAWĘ GRUNTU NA CZAS OZNACZO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38 ust. 4 ustawy z dnia 21 sierpnia 1997 r. o gospodarce nieruchomościami (t.j. Dz. U. 2023, poz. 344 ze zm.) </w:t>
      </w:r>
      <w:r>
        <w:rPr>
          <w:rFonts w:cs="Arial" w:ascii="Arial" w:hAnsi="Arial"/>
          <w:b/>
          <w:sz w:val="22"/>
          <w:szCs w:val="22"/>
        </w:rPr>
        <w:t>odwołuje się ogłoszone na dzień 26 kwietnia 2023 r., na godz. 13:00 przetargi ustne nieograniczone na dzierżawę gruntu na czas oznaczony – od dnia 01 maja 2023 roku do dnia 31 października 2023 roku- w godzinach 8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-2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, pod 4 stanowiska handlowo-usługowe zlokalizowane na nieruchomości Miasta Józefowa położonej w kompleksie terenów rekreacyjnych nad rzeką Świder, z przeznaczeniem na prowadzenie usług z zakresu handlu i gastronomii (z wyłączeniem napojów alkoholowych i wyborów tytoniowych) w mobilnych punktach sprzedaż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przetargu zostało opublikowane na stronach internetowych: otoprzetargi.pl oraz jozefow.bip, wywieszone na tablicach ogłoszeń Urzędu Miasta Józefowa przy ul. Kardynała Wyszyńskiego 1 w Józef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i odwołuje się z uwagi na ujawniony po ogłoszeniu przetargów brak możliwości realizacji do dnia rozstrzygnięcia przetargu odpowiedniego przyłącza energetycznego do zasilania każdego wyodrębnionego przez Miasto Józefów stanowiska handlowo – usługowego. Zapewnienie odpowiedniego zasilania w energię elektryczną ma wpływ na sposób prowadzenia działalności na wydzierżawionym terenie oraz jej koszty, w szczególności skutkuje barkiem możliwości skalkulowania przez potencjalnych dzierżawców całkowitych kosztów jej prowadzenia dla każdego stanowiska oddziel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Osoby, które wpłaciły wadium w wysokości ustalonej w ogłoszeniu o przetargu, otrzymają jego zwrot  na rachunek bankowy w ciągu 3 dni od dnia przekazania do Urzędu Miasta Józefowa numeru rachunku bankowego do zwro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Niniejsze ogłoszenie zamieszcza się na tablicy ogłoszeń w Urzędzie Miasta Józefowa oraz na stronie internetowej Urzędu jak również w Biuletynie Informacji Publicznej Urzędu Miasta Józefo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0:00Z</dcterms:created>
  <dc:creator>Jedrzej.Kondek</dc:creator>
  <dc:description/>
  <cp:keywords/>
  <dc:language>en-US</dc:language>
  <cp:lastModifiedBy>Bożena Pukaczewska</cp:lastModifiedBy>
  <cp:lastPrinted>2022-02-21T13:51:00Z</cp:lastPrinted>
  <dcterms:modified xsi:type="dcterms:W3CDTF">2023-04-20T10:50:00Z</dcterms:modified>
  <cp:revision>2</cp:revision>
  <dc:subject/>
  <dc:title>Burmistrz Miasta Józefów</dc:title>
</cp:coreProperties>
</file>