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 Miasta Józefow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g ł a s z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targi ustne nieograniczone na dzierżawę gruntu na czas oznaczony - od dnia 01 maja 2023 roku do dnia 31 października 2023 roku - w godzinach 8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bCs/>
          <w:sz w:val="24"/>
          <w:szCs w:val="24"/>
        </w:rPr>
        <w:t xml:space="preserve"> – 22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bCs/>
          <w:sz w:val="24"/>
          <w:szCs w:val="24"/>
        </w:rPr>
        <w:t>, pod 4 stanowiska handlowo - usługowe zlokalizowane na nieruchomości Miasta Józefowa położonej w kompleksie terenów rekreacyjnych nad rzeką Świder, z przeznaczeniem na prowadzenie usług z zakresu handlu i gastronomii (z wyłączeniem napojów alkoholowych i wyrobów tytoniowych) w mobilnych punktach sprzedaż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Nieruchomość Miasta Józefowa, na której zostały wyznaczone stanowiska handlowo - usługowe przeznaczone do dzierżawy, położona jest w kompleksie terenów rekreacyjnych nad rzeką Świder z urządzonym wjazdem od ul. Wawerskiej i stanowi działkę ewidencyjną nr 26/2 z obrębu 82 o powierzchni 6001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, która uregulowana jest w księdze wieczystej KW WA1O/00075000/2 prowadzonej przez Sąd Rejonowy w Otwock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wyżej opisanej nieruchomości, wyodrębniono teren pod 4 stanowiska, przeznaczone do dzierżawy na prowadzenie usług z zakresu handlu i gastronomii w mobilnych punktach sprzedaży i oznaczono je jako: 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bCs/>
          <w:sz w:val="22"/>
          <w:szCs w:val="22"/>
        </w:rPr>
        <w:t>1) grunt pod stanowisko nr 1 o powierzchni 27,50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, 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bCs/>
          <w:sz w:val="22"/>
          <w:szCs w:val="22"/>
        </w:rPr>
        <w:t>2) grunt pod stanowisko nr 2 o powierzchni 27,50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, 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bCs/>
          <w:sz w:val="22"/>
          <w:szCs w:val="22"/>
        </w:rPr>
        <w:t>3) grunt pod stanowisko nr 3 o powierzchni 27,50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bCs/>
          <w:sz w:val="22"/>
          <w:szCs w:val="22"/>
        </w:rPr>
        <w:t>4) grunt pod stanowisko nr 4 o powierzchni 44,50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60" w:before="120" w:after="0"/>
        <w:ind w:left="357" w:hanging="0"/>
        <w:rPr/>
      </w:pPr>
      <w:r>
        <w:rPr>
          <w:rFonts w:cs="Arial" w:ascii="Arial" w:hAnsi="Arial"/>
          <w:b/>
          <w:bCs/>
          <w:sz w:val="22"/>
          <w:szCs w:val="22"/>
        </w:rPr>
        <w:t>Teren każdego stanowiska stanowi odrębny przedmiot przetargu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spacing w:lineRule="auto" w:line="360" w:before="120" w:after="0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en pod stanowiska jest utwardzony kostką ażurową i wyposażony w 4 gniazda 230V oraz 2 gniazda 400V. Każde z powyższych gniazd ma swój podlicznik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ind w:left="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!!</w:t>
      </w:r>
    </w:p>
    <w:p>
      <w:pPr>
        <w:pStyle w:val="Normal"/>
        <w:spacing w:lineRule="auto" w:line="360" w:before="120" w:after="0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ażne jest aby każdy z mobilnych punktów sprzedaży wyposażony był w małą rozdzielnię z bezpiecznikami, na wypadek spięcia wywołanego przez urządzenia będące na jego wyposażeniu. </w:t>
      </w:r>
    </w:p>
    <w:p>
      <w:pPr>
        <w:pStyle w:val="Normal"/>
        <w:spacing w:lineRule="auto" w:line="360" w:before="120" w:after="0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uszcza się również zasilanie pojazdu z własnego agregatu prądotwórczego.</w:t>
      </w:r>
    </w:p>
    <w:p>
      <w:pPr>
        <w:pStyle w:val="Normal"/>
        <w:spacing w:lineRule="auto" w:line="360" w:before="120" w:after="0"/>
        <w:ind w:left="357" w:hanging="0"/>
        <w:rPr/>
      </w:pPr>
      <w:r>
        <w:rPr>
          <w:rFonts w:cs="Arial" w:ascii="Arial" w:hAnsi="Arial"/>
          <w:bCs/>
          <w:sz w:val="22"/>
          <w:szCs w:val="22"/>
        </w:rPr>
        <w:t>W miejscu prowadzenia działalności dopuszcza się możliwość dostawienia do pojazdu mebli oraz urządzania ogródków gastronomicznych itp. wyłącznie za zgodą Miasta Józefowa.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szelkiego rodzaju odpady (śmieci, ścieki, resztki jedzenia itp.) powstałe w związku z prowadzoną działalnością dzierżawca zobowiązany jest gospodarować na własny koszt zgodnie z obowiązującymi przepisami. 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kres odpowiedzialności dzierżawcy obejmuje również utrzymanie czystości i porządku na dzierżawionym terenie. 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ałalność dzierżawcy nie może powodować utrudnień w ruchu drogowym na przyległym parkin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żej opisane grunty pod stanowiska handlowo-usługowe przeznacza się do dzierżawy na czas oznaczony </w:t>
      </w:r>
      <w:r>
        <w:rPr>
          <w:rFonts w:cs="Arial" w:ascii="Arial" w:hAnsi="Arial"/>
          <w:bCs/>
          <w:sz w:val="22"/>
          <w:szCs w:val="22"/>
        </w:rPr>
        <w:t>do 6 miesięcy w 2023 roku począwszy od dnia 1 maja 2023 r. do dnia 31 października 2023 r. w godzinach 8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 xml:space="preserve"> – 22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4. Wywoławcza miesięczna stawka czynszu za dzierżawę gruntu pod każde stanowisko handlowo -usługowe wynosi: </w:t>
      </w:r>
      <w:r>
        <w:rPr>
          <w:rFonts w:cs="Arial" w:ascii="Arial" w:hAnsi="Arial"/>
          <w:b/>
          <w:bCs/>
          <w:sz w:val="22"/>
          <w:szCs w:val="22"/>
        </w:rPr>
        <w:t>800,00 zł nett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/>
          <w:bCs/>
          <w:sz w:val="22"/>
          <w:szCs w:val="22"/>
        </w:rPr>
        <w:t>Wysokość wadium</w:t>
      </w:r>
      <w:r>
        <w:rPr>
          <w:rFonts w:cs="Arial" w:ascii="Arial" w:hAnsi="Arial"/>
          <w:bCs/>
          <w:sz w:val="22"/>
          <w:szCs w:val="22"/>
        </w:rPr>
        <w:t xml:space="preserve"> wynosi </w:t>
      </w:r>
      <w:r>
        <w:rPr>
          <w:rFonts w:cs="Arial" w:ascii="Arial" w:hAnsi="Arial"/>
          <w:b/>
          <w:bCs/>
          <w:sz w:val="22"/>
          <w:szCs w:val="22"/>
        </w:rPr>
        <w:t>1.000,00 zł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(słownie: jeden tysiąc złotych)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 dzierżawę gruntu pod jedno stanowisko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6. Data i godzina przetargów </w:t>
      </w:r>
      <w:r>
        <w:rPr>
          <w:rFonts w:cs="Arial" w:ascii="Arial" w:hAnsi="Arial"/>
          <w:b/>
          <w:bCs/>
          <w:sz w:val="22"/>
          <w:szCs w:val="22"/>
        </w:rPr>
        <w:t>26.04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>2023 r. od godziny 13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, począwszy od gruntu pod stanowisko nr 1 i kolejno stanowisko nr 2, nr 3, nr 4. 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targi odbędą się w siedzibie </w:t>
      </w:r>
      <w:r>
        <w:rPr>
          <w:rFonts w:cs="Arial" w:ascii="Arial" w:hAnsi="Arial"/>
          <w:b/>
          <w:bCs/>
          <w:sz w:val="22"/>
          <w:szCs w:val="22"/>
        </w:rPr>
        <w:t>Urzędu Miasta Józefowa przy ul. Kardynała Wyszyńskiego 1, w budynku B - w sali Rady Miasta Józefowa (wejście od ul. Parkowej).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ostąpieniu w licytacji decydują uczestnicy przetargu, z tym że postąpienie nie może wynosić mniej niż </w:t>
      </w:r>
      <w:r>
        <w:rPr>
          <w:rFonts w:cs="Arial" w:ascii="Arial" w:hAnsi="Arial"/>
          <w:b/>
          <w:bCs/>
          <w:sz w:val="22"/>
          <w:szCs w:val="22"/>
        </w:rPr>
        <w:t xml:space="preserve">50,00 </w:t>
      </w:r>
      <w:r>
        <w:rPr>
          <w:rFonts w:cs="Arial" w:ascii="Arial" w:hAnsi="Arial"/>
          <w:b/>
          <w:sz w:val="22"/>
          <w:szCs w:val="22"/>
        </w:rPr>
        <w:t>zł.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targ będzie ważny bez względu na liczbę uczestników przetargu, a rozstrzygnięcie jego pozytywne, jeżeli przynajmniej jeden uczestnik zaoferuje co najmniej jedno postąpienie powyżej wywoławczej stawki czynszu. 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ą gruntu pod stanowisko handlowo-usługowe zostanie osoba, która zaoferuje najkorzystniejszą miesięczną stawkę czynszu netto.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7. Precyzyjny termin wnoszenia opłat oraz numer rachunku bankowego zostanie określony w umowach. 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prócz miesięcznej opłaty (czynszu dzierżawnego) dzierżawca zobowiązany jest pokrywać pełne koszty związane z eksploatacją przedmiotu dzierżawy oraz ponosić należne zobowiązania publiczne. 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 ustalonego czynszu za dzierżawę gruntu pod stanowiska handlowo - usługowe doliczony zostanie podatek od towarów i usług w wysokości ustalonej przepisami prawa. </w:t>
      </w:r>
    </w:p>
    <w:p>
      <w:pPr>
        <w:pStyle w:val="Normal"/>
        <w:spacing w:lineRule="auto" w:line="360" w:before="120" w:after="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8.  Warunkiem przystąpienia do przetargu jest wpłacenie, w terminie do dnia </w:t>
      </w:r>
      <w:r>
        <w:rPr>
          <w:rFonts w:cs="Arial" w:ascii="Arial" w:hAnsi="Arial"/>
          <w:bCs/>
          <w:sz w:val="22"/>
          <w:szCs w:val="22"/>
        </w:rPr>
        <w:t xml:space="preserve">21 kwietnia 2023 r. wadium w wysokości </w:t>
      </w:r>
      <w:r>
        <w:rPr>
          <w:rFonts w:cs="Arial" w:ascii="Arial" w:hAnsi="Arial"/>
          <w:b/>
          <w:bCs/>
          <w:sz w:val="22"/>
          <w:szCs w:val="22"/>
        </w:rPr>
        <w:t>1.000,00 zł</w:t>
      </w:r>
      <w:r>
        <w:rPr>
          <w:rFonts w:cs="Arial" w:ascii="Arial" w:hAnsi="Arial"/>
          <w:bCs/>
          <w:sz w:val="22"/>
          <w:szCs w:val="22"/>
        </w:rPr>
        <w:t xml:space="preserve"> (za grunt pod każde stanowisko handlowe), </w:t>
      </w:r>
      <w:r>
        <w:rPr>
          <w:rFonts w:cs="Arial" w:ascii="Arial" w:hAnsi="Arial"/>
          <w:b/>
          <w:bCs/>
          <w:sz w:val="22"/>
          <w:szCs w:val="22"/>
        </w:rPr>
        <w:t>na rachunek bankowy Urzędu Miasta: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>Bank Spółdzielczy w Karczewie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 8023 0009 2001 0000 0127 0003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wniesienia wadium uważa się datę wpływu środków pieniężnych na ww. konto. Dokument potwierdzający wpłacenie wadium należy okazać komisji przetargowej przed przystąpieniem do przetargu.</w:t>
      </w:r>
    </w:p>
    <w:p>
      <w:pPr>
        <w:pStyle w:val="Normal"/>
        <w:spacing w:lineRule="auto" w:line="360" w:before="120" w:after="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ata wadium przez uczestnika przetargu jest równoznaczna z potwierdzeniem przez niego faktu zapoznania się z warunkami przetargowymi i ich akceptacją.</w:t>
      </w:r>
    </w:p>
    <w:p>
      <w:pPr>
        <w:pStyle w:val="Normal"/>
        <w:spacing w:lineRule="auto" w:line="360"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Warunkiem uczestnictwa w przetargu jest spełnienie przez każdego uczestnika biorącego udział w przetargu przed jego rozpoczęciem niżej wymienionych wymagań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acenia w określonym powyżej terminie wadium w podanej wyżej wysokości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kazania ważnego dokumentu tożsamości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sób fizycznych prowadzących działalność gospodarczą - przedstawienia aktualnego wypisu z centralnej ewidencji i informacji o działalności gospodarczej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dmiotów wpisanych do Krajowego Rejestru Sądowego - przedstawienia aktualnego odpisu z KRS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sób prowadzących spółkę cywilną – przedstawienia umowy spółki (w razie konieczności wraz ze stosownymi aneksami do tej umowy, celem ustalenia aktualnej reprezentacji oraz składu osobowego spółki)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ełnomocnika - przedstawienia oryginału pełnomocnictwa z notarialnie poświadczonym podpisem oraz dokumentu tożsamości (w przypadku kserokopii dokumentów - ich notarialne poświadczenie)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a samodzielnej wizji lokalnej w terenie, celem zapoznania się z przedmiotem przetargów.</w:t>
      </w:r>
    </w:p>
    <w:p>
      <w:pPr>
        <w:pStyle w:val="Normal"/>
        <w:spacing w:lineRule="auto" w:line="360" w:before="120" w:after="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grania przetargu wadium zostanie zaliczone na poczet opłat za dzierżawę. 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om przetargu, którzy przetargu nie wygrają lub gdy przetarg zostanie odwołany wadium zostanie zwrócone, na konto z którego zostało wpłacone, nie później niż w terminie trzech dni od dnia odwołania, zamknięcia, unieważnienia przetargu lub zakończenia przetargu wynikiem negatywnym.</w:t>
      </w:r>
    </w:p>
    <w:p>
      <w:pPr>
        <w:pStyle w:val="Normal"/>
        <w:spacing w:lineRule="auto" w:line="36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Jeżeli osoba ustalona jako dzierżawca gruntu pod stanowisko/a handlowo-usługowe nie przystąpi bez usprawiedliwienia do zawarcia umowy w miejscu i w terminie podanym w zawiadomieniu, organizator przetargu może odstąpić od zawarcia umowy, a wpłacone wadium nie podlega zwrotowi. </w:t>
      </w:r>
    </w:p>
    <w:p>
      <w:pPr>
        <w:pStyle w:val="Normal"/>
        <w:spacing w:lineRule="auto" w:line="36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Organizator przetargu zastrzega, że do chwili rozpoczęcia przetargu ma prawo do odwołania przetargu z ważnej przyczyny, informując o tym w formie właściwej dla ogłoszenia o przetargu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nformację o powyższych przetargach można uzyskać telefonicznie pod numerami telefonu: </w:t>
        <w:br/>
        <w:t xml:space="preserve">(22) 779-00-44, osobiście w Urzędzie Miasta Józefowa ul. Kard. Wyszyńskiego 1, budynek B, pok. 6, w formie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m.rgign@jozefow.pl</w:t>
        </w:r>
      </w:hyperlink>
      <w:r>
        <w:rPr>
          <w:rFonts w:cs="Arial" w:ascii="Arial" w:hAnsi="Arial"/>
          <w:sz w:val="22"/>
          <w:szCs w:val="22"/>
        </w:rPr>
        <w:t xml:space="preserve"> lub a.kobus@jozefow.pl, a także na stronie internetowej tut. Urzędu oraz w Biuletynie Informacji Publicz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4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character" w:styleId="Nagwek4Znak">
    <w:name w:val="Nagłówek 4 Znak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.rgign@jozef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08:00Z</dcterms:created>
  <dc:creator>LSK</dc:creator>
  <dc:description>Shankar's Birthday falls on 25th July.  Don't Forget to wish him</dc:description>
  <cp:keywords>Birthday</cp:keywords>
  <dc:language>en-US</dc:language>
  <cp:lastModifiedBy>Bożena Pukaczewska</cp:lastModifiedBy>
  <cp:lastPrinted>2023-04-07T11:19:00Z</cp:lastPrinted>
  <dcterms:modified xsi:type="dcterms:W3CDTF">2023-04-07T09:21:00Z</dcterms:modified>
  <cp:revision>10</cp:revision>
  <dc:subject>Birthday</dc:subject>
  <dc:title>Are You suprised ?</dc:title>
</cp:coreProperties>
</file>