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kwiet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>Na podstawie art. 15 ust. 2a i 2d ustawy z dnia 24 kwietnia 2003 r. o działalności pożytku publicznego i o wolontariacie (Dz. U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kt/17030487/21140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2022 poz.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1327 z późn. zm.</w:t>
      </w:r>
      <w:r>
        <w:rPr/>
        <w:t xml:space="preserve">) oraz Zarządzenia Burmistrza Miasta Józefowa nr 67/2023 z dnia 31 marca 2023 r. w sprawie </w:t>
      </w:r>
      <w:r>
        <w:rPr>
          <w:color w:val="000000"/>
        </w:rPr>
        <w:t xml:space="preserve">ogłoszenia otwartego konkursu ofert </w:t>
      </w:r>
      <w:r>
        <w:rPr/>
        <w:t xml:space="preserve">na wsparcie realizacji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 xml:space="preserve">zamieszkałych na terenie Miasta Józefowa </w:t>
        <w:br/>
        <w:t>w 2023 roku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/>
      </w:pPr>
      <w:r>
        <w:rPr/>
        <w:t>Burmistrz Miasta Józefow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b/>
        </w:rPr>
        <w:t xml:space="preserve">zaprasza kandydatów na członków Komisji Konkursowej w otwartym konkursie ofert na wsparcie realizacji zadania publicznego w </w:t>
      </w:r>
      <w:r>
        <w:rPr>
          <w:rFonts w:eastAsia="MS Mincho;ＭＳ 明朝"/>
          <w:b/>
          <w:color w:val="000000"/>
        </w:rPr>
        <w:t xml:space="preserve">zakresie organizacji wypoczynku </w:t>
      </w:r>
      <w:r>
        <w:rPr>
          <w:rFonts w:eastAsia="MS Mincho;ＭＳ 明朝"/>
          <w:b/>
        </w:rPr>
        <w:t>letniego dla dzieci i młodzieży</w:t>
      </w:r>
      <w:r>
        <w:rPr>
          <w:rFonts w:eastAsia="MS Mincho;ＭＳ 明朝"/>
          <w:b/>
          <w:color w:val="FF6600"/>
        </w:rPr>
        <w:t xml:space="preserve"> </w:t>
      </w:r>
      <w:r>
        <w:rPr>
          <w:rFonts w:eastAsia="MS Mincho;ＭＳ 明朝"/>
          <w:b/>
        </w:rPr>
        <w:t xml:space="preserve">zamieszkałych na terenie Miasta Józefowa w 2023 roku </w:t>
      </w:r>
      <w:r>
        <w:rPr>
          <w:rFonts w:eastAsia="MS Mincho;ＭＳ 明朝"/>
          <w:bCs/>
        </w:rPr>
        <w:t>(zwanej dalej „Komisją Konkursową”)</w:t>
      </w:r>
      <w:r>
        <w:rPr>
          <w:rFonts w:eastAsia="MS Mincho;ＭＳ 明朝"/>
          <w:b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niniejszego ogłoszenia jest wyłonienie kandydatów na członków Komisji Konkursowej reprezentujących organizacje pozarządowe lub podmioty wymienione </w:t>
        <w:br/>
        <w:t>w art. 3, ust. 3 ustawy o działalności pożytku publicznego i o wolontariacie (działające na terenie Miasta Józefów), którzy są zainteresowani udziałem w pracach Komisji Konkursowej w 2023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niku zgłoszeń zostaną utworzone listy kandydatów na członków Komisji Konkursowej do opiniowania ofert w otwartym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Komisji Konkursowej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FootnoteCharacters"/>
          <w:rStyle w:val="FootnoteAnchor"/>
        </w:rPr>
        <w:footnoteReference w:id="2"/>
      </w:r>
      <w:r>
        <w:rPr/>
        <w:t>, które spełniają łącznie następujące kryter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a) 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b) </w:t>
      </w:r>
      <w:r>
        <w:rPr/>
        <w:t xml:space="preserve">nie reprezentują organizacji pozarządowych lub podmiotów biorących udział </w:t>
        <w:br/>
        <w:t>w danym konkursie ofert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c) </w:t>
      </w:r>
      <w:r>
        <w:rPr/>
        <w:t>nie pozostają wobec oferentów biorących udział w konkursie w takim stosunku prawnym lub faktycznym, który mógłby budzić uzasadnione wątpliwości co do ich bezstronności i nie zachodzą przesłanki ich wyłączenia wynikające z ustawy z dnia 14 czerwca 1960 r. Kodeks postępowania administracyjnego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złożą pisemne zgłoszenie na członka Komisji Konkursowej według załączonego do zaproszenia formularza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W przypadku, gdy:</w:t>
      </w:r>
    </w:p>
    <w:p>
      <w:pPr>
        <w:pStyle w:val="Normal"/>
        <w:ind w:left="360" w:hanging="76"/>
        <w:jc w:val="both"/>
        <w:rPr/>
      </w:pPr>
      <w:r>
        <w:rPr/>
        <w:t>a) żadna z organizacji nie wskaże kandydata;</w:t>
      </w:r>
    </w:p>
    <w:p>
      <w:pPr>
        <w:pStyle w:val="Normal"/>
        <w:ind w:left="360" w:hanging="76"/>
        <w:jc w:val="both"/>
        <w:rPr/>
      </w:pPr>
      <w:r>
        <w:rPr/>
        <w:t>b) wskazane osoby nie wezmą udziału w pracach komisji;</w:t>
      </w:r>
    </w:p>
    <w:p>
      <w:pPr>
        <w:pStyle w:val="Normal"/>
        <w:ind w:left="360" w:hanging="76"/>
        <w:jc w:val="both"/>
        <w:rPr/>
      </w:pPr>
      <w:r>
        <w:rPr/>
        <w:t>c) powołana osoba podlega wyłączeniu na podstawie przepisów ustawy;</w:t>
      </w:r>
    </w:p>
    <w:p>
      <w:pPr>
        <w:pStyle w:val="Normal"/>
        <w:ind w:left="360" w:hanging="76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niowanie ofert złożonych w otwartym konkursie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ór kandydatów do pracy w Komisji Konkursowej oraz powołanie tej komisji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W związku z ogłoszonym konkursem ofert na realizację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 xml:space="preserve">zamieszkałych na terenie Miasta Józefowa w 2023 roku </w:t>
      </w:r>
      <w:r>
        <w:rPr/>
        <w:t xml:space="preserve">Burmistrz Miasta Józefowa powoła skład Komisji Konkursowej </w:t>
        <w:br/>
        <w:t>w formie zarządzenia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u w:val="single"/>
        </w:rPr>
        <w:t xml:space="preserve">„Zgłoszenie na członka Komisji Konkursowej </w:t>
        <w:br/>
        <w:t xml:space="preserve">w celu opiniowania ofert złożonych w otwartym konkursie ofert na wypoczynek letni </w:t>
        <w:br/>
        <w:t>w 2023r.”</w:t>
      </w:r>
      <w:r>
        <w:rPr/>
        <w:t xml:space="preserve"> w terminie do 11 kwietnia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>Druk formularza można pobrać ze strony internetowej Biuletynu Informacji Publicznej Urzędu Miasta Józefowa - zakładka otwarte konkursy ofert, zapytania ofertow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rmistrz Miasta Józefowa</w:t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/-/ Marek Banasz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 3 kwietni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w ramach otwartego konkursu ofert na wsparcie realizacji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>zamieszkałych na terenie Miasta Józefowa w 2023 roku</w:t>
      </w:r>
      <w:r>
        <w:rPr>
          <w:rFonts w:eastAsia="MS Mincho;ＭＳ 明朝"/>
          <w:b/>
        </w:rPr>
        <w:t xml:space="preserve"> </w:t>
      </w:r>
      <w:r>
        <w:rPr/>
        <w:t>realizowanego przez organizacje pozarządowe oraz podmioty wymienione w art. 3 ust. 3 ustawy z dnia 24 kwietnia 2003 roku o działalności pożytku publicznego i o wolontariaci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                           …………………..                         (miejscowość, data)                                                (pieczęć organizacji)                           (podpis zgłaszając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obowiązuj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, 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, w celu udziału przedstawicieli organizacji pozarządowych jako członków komisji konkursowej w otwartym konkursie ofert na wsparcie realizacji zadania publicznego w zakresie organizacji wypoczynku letniego dla dzieci i młodzieży zamieszkałych na terenie Miasta Józefowa w 2023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rezentacja oznacza członkostwo we władzach organizacji i musi być zgodna z zapisami statutu lub innego aktu ustrojowego danego podmio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2:00Z</dcterms:created>
  <dc:creator>GołaszewskaH</dc:creator>
  <dc:description/>
  <cp:keywords/>
  <dc:language>en-US</dc:language>
  <cp:lastModifiedBy>Wioleta Sztengauzer</cp:lastModifiedBy>
  <cp:lastPrinted>2023-04-03T10:41:00Z</cp:lastPrinted>
  <dcterms:modified xsi:type="dcterms:W3CDTF">2023-04-03T09:49:00Z</dcterms:modified>
  <cp:revision>11</cp:revision>
  <dc:subject/>
  <dc:title>Ogłoszenie Burmistrza Miasta Józefowa o naborze kandydatów na członków Komisji Konkursowych w otwartych konkursach ofert</dc:title>
</cp:coreProperties>
</file>