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4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31/2023 Burmistrza Miasta Józefów z dnia 7 lutego 2023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upowszechniania kultury fizycznej wśród dzieci, młodzieży oraz osób z niepełnosprawnością z terenu Miasta Józefowa, w tym organizowanie imprez sportowych i sportowo rekreacyjnych w 2023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  <w:shd w:fill="FFFF00" w:val="clear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 xml:space="preserve">ogłoszenia otwartych konkursów ofert na wsparcie realizacji zadań publicznych w zakresie upowszechniania kultury fizycznej wśród dzieci, młodzieży oraz osób z niepełnosprawnością z terenu Miasta Józefowa, w tym organizowanie imprez sportowych </w:t>
        <w:br/>
        <w:t>i sportowo rekreacyjnych w 2023 r ., w składzie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  <w:shd w:fill="FFFF00" w:val="clear"/>
        </w:rPr>
      </w:pPr>
      <w:r>
        <w:rPr>
          <w:b/>
          <w:color w:val="000000"/>
          <w:szCs w:val="20"/>
          <w:shd w:fill="FFFF00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Wioleta Sztengauzer - 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 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44/2023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z dnia 2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</w:rPr>
        <w:t xml:space="preserve">upowszechniania kultury fizycznej wśród dzieci, młodzieży oraz osób </w:t>
        <w:br/>
        <w:t>z niepełnosprawnością z terenu Miasta Józefowa, w tym organizowanie imprez sportowych i sportowo rekreacyjnych w 2023 r 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rozpatruje merytorycznie oferty spełniające warunki form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bookmarkStart w:id="2" w:name="_Hlk61602819"/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/>
        <w:t>Zarządzenia nr 44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.03.</w:t>
      </w:r>
      <w:r>
        <w:rPr/>
        <w:t>2023</w:t>
      </w:r>
      <w:r>
        <w:rPr>
          <w:sz w:val="22"/>
          <w:szCs w:val="22"/>
        </w:rPr>
        <w:t xml:space="preserve">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 xml:space="preserve">nr 31/2023 Burmistrza Miasta Józefowa z dnia 7 lutego 2023 r. </w:t>
      </w:r>
      <w:r>
        <w:rPr>
          <w:color w:val="000000"/>
        </w:rPr>
        <w:t xml:space="preserve">w sprawie ogłoszenia otwartych konkursów ofert na wsparcie realizacji zadań publicznych w zakresie upowszechniania kultury fizycznej wśród dzieci, młodzieży oraz osób </w:t>
        <w:br/>
        <w:t xml:space="preserve">z niepełnosprawnością z terenu Miasta Józefowa, w tym organizowanie imprez sportowych i sportowo rekreacyjnych w 2023 roku </w:t>
      </w:r>
      <w:r>
        <w:rPr/>
        <w:t>który może budzić uzasadnioną wątpliwość co do mojej bezstronności podczas oceniania ofert i nie podlegam wyłączeniu na podstawie art. 15 ust. 2d lub 2f ustawy z dnia 24 kwietnia 2003 roku o działalności pożytku publicznego i o wolontariacie (Dz. U. z 2022 r., poz. 1327 z późn.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3" w:name="_Hlk61602819"/>
      <w:r>
        <w:rPr/>
        <w:t>* Niepotrzebne skreślić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0:00Z</dcterms:created>
  <dc:creator>Olszewska</dc:creator>
  <dc:description/>
  <cp:keywords/>
  <dc:language>en-US</dc:language>
  <cp:lastModifiedBy>Wioleta Sztengauzer</cp:lastModifiedBy>
  <cp:lastPrinted>2023-01-23T11:21:00Z</cp:lastPrinted>
  <dcterms:modified xsi:type="dcterms:W3CDTF">2023-03-02T12:57:00Z</dcterms:modified>
  <cp:revision>3</cp:revision>
  <dc:subject/>
  <dc:title>ZARZĄDZENIE  Nr</dc:title>
</cp:coreProperties>
</file>