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6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 marc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), art. 15 ust. 2a, 2b, 2d, 2da i 2e ustawy z dnia</w:t>
        <w:br/>
        <w:t xml:space="preserve">24 kwietnia 2003 roku o działalności pożytku publicznego i o wolontariacie (Dz. U. z 2022 r., poz. 132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3 stanowiącego załącznik do uchwały nr 492/VIII/2022 Rady Miasta Józefowa z dnia 9 grudnia 2022 r. oraz § 3 zarządzenia nr 32/2023 Burmistrza Miasta Józefów z dnia 7 lutego 2023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polityki społecznej dla osób z terenu Miasta Józefowa w 2023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>ogłoszenia otwartych konkursów ofert na wsparcie realizacji zadań publicznych w zakresie: polityki społecznej dla osób z terenu Miasta Józefowa w 2023 r.</w:t>
      </w:r>
      <w:r>
        <w:rPr/>
        <w:t xml:space="preserve"> </w:t>
        <w:br/>
      </w:r>
      <w:r>
        <w:rPr>
          <w:color w:val="000000"/>
        </w:rPr>
        <w:t>w skła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wona Kani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2 r., poz. 132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/-/ Marek Banasze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2 r., poz. 132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46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</w:rPr>
        <w:t>polityki społecznej dla osób z terenu Miasta Józefowa w 2023 r .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/>
      </w:pPr>
      <w:r>
        <w:rPr/>
        <w:t>do Zarządzenia nr 46/2023</w:t>
      </w:r>
    </w:p>
    <w:p>
      <w:pPr>
        <w:pStyle w:val="Normal"/>
        <w:ind w:left="6300" w:hanging="0"/>
        <w:rPr/>
      </w:pPr>
      <w:r>
        <w:rPr/>
        <w:t>z dnia  2.03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 xml:space="preserve">nr 32/2023 Burmistrza Miasta Józefowa z dnia 7 lutego 2023 r. </w:t>
      </w:r>
      <w:r>
        <w:rPr>
          <w:color w:val="000000"/>
        </w:rPr>
        <w:t xml:space="preserve">w sprawie ogłoszenia otwartych konkursów ofert na wsparcie realizacji zadań publicznych w zakresie polityki społecznej dla osób z terenu Miasta Józefowa w 2023 roku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z 2022 r., poz. 1327 </w:t>
        <w:br/>
        <w:t>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4:00Z</dcterms:created>
  <dc:creator>Olszewska</dc:creator>
  <dc:description/>
  <cp:keywords/>
  <dc:language>en-US</dc:language>
  <cp:lastModifiedBy>Wioleta Sztengauzer</cp:lastModifiedBy>
  <cp:lastPrinted>2021-01-11T17:09:00Z</cp:lastPrinted>
  <dcterms:modified xsi:type="dcterms:W3CDTF">2023-03-02T13:01:00Z</dcterms:modified>
  <cp:revision>3</cp:revision>
  <dc:subject/>
  <dc:title>ZARZĄDZENIE  Nr</dc:title>
</cp:coreProperties>
</file>