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7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styczni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wołania komisji konkursowych w celu opiniowania złożonych ofert organizacji pozarządowych i innych podmiotów wymienionych w art. 3 ust. 3 ustawy </w:t>
        <w:br/>
        <w:t>z dnia 24 kwietnia 2003 r. o działalności pożytku publicznego i o wolontariacie na realizację zadań publicznych w 2023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30 ust. 1 ustawy z dnia 8 marca 1990 r. o samorządzie gminnym </w:t>
        <w:br/>
        <w:t>(Dz. U. z 2023 r., poz. 40), art. 15 ust. 2a, 2b, 2d, 2da i 2e ustawy z dnia</w:t>
        <w:br/>
        <w:t xml:space="preserve">24 kwietnia 2003 roku o działalności pożytku publicznego i o wolontariacie (Dz. U. z 2022 r., poz. 1327 z późn. zm.), w związku z Rozdziałem XII programu współpracy Miasta Józefowa </w:t>
        <w:br/>
        <w:t xml:space="preserve">z organizacjami pozarządowymi oraz podmiotami wymienionymi w art. 3 ust. 3 ustawy </w:t>
        <w:br/>
        <w:t>o działalności pożytku publicznego i o wolontariacie na rok 2022 stanowiącego załącznik do uchwały nr 492/VIII/2022 Rady Miasta Józefowa z dnia 9 grudnia 2022 r. oraz § 3 zarządzenia nr 198/2022 Burmistrza Miasta Józefów z dnia 13 grudnia 2022 r.</w:t>
      </w:r>
      <w:r>
        <w:rPr>
          <w:color w:val="000000"/>
        </w:rPr>
        <w:t xml:space="preserve"> w sprawie ogłoszenia otwartych konkursów ofert na wsparcie realizacji zadań publicznych w zakresie: </w:t>
      </w:r>
      <w:r>
        <w:rPr>
          <w:color w:val="000000"/>
          <w:szCs w:val="20"/>
        </w:rPr>
        <w:t>upowszechniania tradycji, historii, kultury i ochrony dziedzictwa narodowego w różnych dziedzinach i formach artystycznych na terenie Miasta Józefowa</w:t>
      </w:r>
      <w:r>
        <w:rPr>
          <w:color w:val="000000"/>
        </w:rPr>
        <w:t>, zarządza się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owołuje się Komisję Konkursową, zwaną dalej "Komisją", w celu opiniowania ofert złożonych w ramach ogłoszenia otwartych konkursów ofert na wsparcie realizacji zadań publicznych w zakresie </w:t>
      </w:r>
      <w:r>
        <w:rPr>
          <w:color w:val="000000"/>
          <w:szCs w:val="20"/>
        </w:rPr>
        <w:t>upowszechniania tradycji, historii, kultury i ochrony dziedzictwa narodowego w różnych dziedzinach i formach artystycznych na terenie Miasta Józefowa</w:t>
      </w:r>
      <w:r>
        <w:rPr>
          <w:b/>
          <w:color w:val="000000"/>
          <w:szCs w:val="20"/>
        </w:rPr>
        <w:t>,</w:t>
      </w:r>
      <w:r>
        <w:rPr>
          <w:color w:val="000000"/>
          <w:szCs w:val="20"/>
        </w:rPr>
        <w:t xml:space="preserve"> </w:t>
      </w:r>
      <w:r>
        <w:rPr/>
        <w:br/>
        <w:t>w składz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iotr Gąszcz- przewodniczący Komisj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orota Kembrowska - wiceprzewodnicząca Komisj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ioleta Sztengauzer - członek Komis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zadań Komisji należy: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color w:val="000000"/>
        </w:rPr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</w:rPr>
        <w:t xml:space="preserve">przedłożenie Burmistrzowi opinii, co do złożonych ofert wraz z rekomendacją ich wyboru </w:t>
      </w:r>
      <w:r>
        <w:rPr/>
        <w:t>oraz określeniem kwot dotacji na ten c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Komisja wykonuje swoje zadania w oparciu o regulamin stanowiący załącznik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Dz. U. z 2022 r., poz.1327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konanie zarządzenia powierza się Kierownikowi Referatu Oświaty, Kultury, Zdrowia </w:t>
        <w:br/>
        <w:t>i Sport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</w:t>
      </w:r>
      <w:r>
        <w:rPr/>
        <w:t>Burmistrz Miasta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/-/ Marek Banas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Zgodnie z ustawą z dnia 24 kwietnia 2003 r. o działalności pożytku publicznego </w:t>
        <w:br/>
        <w:t>i o wolontariacie (Dz. U. z 2022 r., poz. 1327 z późn. zm.), organ administracji publicznej ogłaszający otwarty konkurs ofert powołuje komisję konkursową w celu opiniowania złożonych ofert.</w:t>
      </w:r>
    </w:p>
    <w:p>
      <w:pPr>
        <w:pStyle w:val="Normal"/>
        <w:spacing w:lineRule="auto" w:line="360"/>
        <w:ind w:firstLine="709"/>
        <w:jc w:val="both"/>
        <w:rPr/>
      </w:pPr>
      <w:bookmarkStart w:id="0" w:name="_Hlk94188557"/>
      <w:bookmarkEnd w:id="0"/>
      <w:r>
        <w:rPr>
          <w:color w:val="000000"/>
        </w:rPr>
        <w:t>W celu rozpoczęcia postępowania konkursowego konieczne jest powołanie komisji konkursowej i podjęcie przedmiotowego zarządzenia.</w:t>
      </w:r>
    </w:p>
    <w:p>
      <w:pPr>
        <w:pStyle w:val="Normal"/>
        <w:jc w:val="both"/>
        <w:rPr/>
      </w:pPr>
      <w:r>
        <w:rPr/>
      </w:r>
      <w:bookmarkStart w:id="1" w:name="_Hlk94188557"/>
      <w:bookmarkStart w:id="2" w:name="_Hlk94188557"/>
      <w:bookmarkEnd w:id="2"/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ab/>
        <w:tab/>
        <w:t xml:space="preserve">   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  do Zarządzenia nr 17/202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z dnia  24.0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>
          <w:b/>
        </w:rPr>
        <w:t xml:space="preserve">Regulamin pracy komisji konkursowych do opiniowania ofert złożonych </w:t>
        <w:br/>
        <w:t xml:space="preserve">w otwartych konkursach ofert na wsparcie realizacji zadań publicznych w 2023 r. </w:t>
        <w:br/>
        <w:t xml:space="preserve">w zakresie </w:t>
      </w:r>
      <w:r>
        <w:rPr>
          <w:b/>
          <w:bCs/>
          <w:color w:val="000000"/>
          <w:szCs w:val="20"/>
        </w:rPr>
        <w:t>upowszechniania tradycji, historii, kultury i ochrony dziedzictwa narodowego w różnych dziedzinach i formach artystycznych na terenie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, inny członek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uje merytorycznie oferty spełniające warunki form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zobowiązani są do zachowania w tajemnicy wszelkich informacji, o których dowiedzieli się w związku z pracami Komisji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§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3. Komisja ulega rozwiązaniu z dniem rozstrzygnięcia lub unieważni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  <w:t xml:space="preserve">          </w:t>
      </w:r>
      <w:r>
        <w:rPr>
          <w:color w:val="FFFFFF"/>
        </w:rPr>
        <w:t>Burmistrz Miasta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</w:r>
    </w:p>
    <w:p>
      <w:pPr>
        <w:pStyle w:val="Normal"/>
        <w:ind w:left="4332" w:firstLine="708"/>
        <w:jc w:val="both"/>
        <w:rPr>
          <w:color w:val="FFFFFF"/>
        </w:rPr>
      </w:pPr>
      <w:r>
        <w:rPr>
          <w:color w:val="FFFFFF"/>
        </w:rPr>
        <w:t>/-/ inż. Stanisław Kruszewski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17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24.0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złonka Komisji Konkursowej  do opiniowania ofert złożonych w otwartym konkursie ofert na realizację zada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Oświadczam, że nie pozostaję w stosunku prawnym lub faktycznym z podmiotami biorącymi udział w otwartym konkursie ofert, o którym mowa w § 1 Zarządzenia </w:t>
        <w:br/>
        <w:t>nr 198/2022 Burmistrza Miasta Józefowa z dnia 13 grudnia 2022 r. w sprawie ogłoszenia otwartych konkursów ofert na wsparcie realizacji</w:t>
      </w:r>
      <w:r>
        <w:rPr>
          <w:color w:val="000000"/>
        </w:rPr>
        <w:t xml:space="preserve"> zadań publicznych w zakresie </w:t>
      </w:r>
      <w:r>
        <w:rPr>
          <w:color w:val="000000"/>
          <w:szCs w:val="20"/>
        </w:rPr>
        <w:t>upowszechniania tradycji, historii, kultury i ochrony dziedzictwa narodowego w różnych dziedzinach i formach artystycznych na terenie Miasta Józefowa</w:t>
      </w:r>
      <w:r>
        <w:rPr>
          <w:b/>
          <w:color w:val="000000"/>
          <w:szCs w:val="20"/>
        </w:rPr>
        <w:t>,</w:t>
      </w:r>
      <w:r>
        <w:rPr>
          <w:color w:val="000000"/>
          <w:szCs w:val="20"/>
        </w:rPr>
        <w:t xml:space="preserve"> </w:t>
      </w:r>
      <w:r>
        <w:rPr/>
        <w:t xml:space="preserve">który może budzić uzasadnioną wątpliwość co do mojej bezstronności podczas oceniania ofert i nie podlegam wyłączeniu na podstawie art. 15 ust. 2d lub 2f ustawy z dnia 24 kwietnia 2003 roku o działalności pożytku publicznego i o wolontariacie (Dz. U. z 2022 r., poz. 1327 </w:t>
        <w:br/>
        <w:t>z późn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8:00Z</dcterms:created>
  <dc:creator>Olszewska</dc:creator>
  <dc:description/>
  <cp:keywords/>
  <dc:language>en-US</dc:language>
  <cp:lastModifiedBy>Wioleta Sztengauzer</cp:lastModifiedBy>
  <cp:lastPrinted>2023-01-23T12:59:00Z</cp:lastPrinted>
  <dcterms:modified xsi:type="dcterms:W3CDTF">2023-01-24T09:58:00Z</dcterms:modified>
  <cp:revision>2</cp:revision>
  <dc:subject/>
  <dc:title>ZARZĄDZENIE  Nr</dc:title>
</cp:coreProperties>
</file>