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stycz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8" w:leader="none"/>
        </w:tabs>
        <w:ind w:right="1" w:hanging="0"/>
        <w:jc w:val="both"/>
        <w:rPr/>
      </w:pPr>
      <w:r>
        <w:rPr>
          <w:color w:val="000000"/>
        </w:rPr>
        <w:t xml:space="preserve">Na podstawie art. 15 ust. 2a i 2d ustawy z dnia 24 kwietnia 2003 r. o działalności pożytku publicznego i o wolontariacie (Dz. U. z 2022 r., poz. 1327 z późn. zm.) oraz zarządzenia Burmistrza Miasta Józefowa </w:t>
      </w:r>
      <w:r>
        <w:rPr/>
        <w:t>nr 195/2022 z dnia 13 grudnia 2022 r. w</w:t>
      </w:r>
      <w:r>
        <w:rPr>
          <w:color w:val="000000"/>
        </w:rPr>
        <w:t xml:space="preserve"> sprawie ogłoszenia otwartych konkursów ofert na powierzenie realizacji zadań publicznych w zakresie: </w:t>
      </w:r>
      <w:r>
        <w:rPr/>
        <w:t xml:space="preserve">działalności na rzecz ludzi chorych, samotnych, starszych oraz niepełnosprawnych </w:t>
        <w:br/>
        <w:t>z terenu Miasta Józefowa, świadczonej w domach tych osób w 2023 roku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  <w:t>Burmistrz Miasta Józefowa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zaprasza kandydatów na członków komisji konkursowych w otwartych konkursach ofert na powierzenie realizacji zadań publicznych w 2023 roku </w:t>
      </w:r>
      <w:r>
        <w:rPr>
          <w:color w:val="000000"/>
        </w:rPr>
        <w:t xml:space="preserve">w zakresie: </w:t>
      </w:r>
      <w:r>
        <w:rPr/>
        <w:t>działalności na rzecz ludzi chorych, samotnych, starszych oraz niepełnosprawnych z terenu Miasta Józefowa, świadczonej w domach tych osób w 2023 roku</w:t>
      </w:r>
      <w:r>
        <w:rPr>
          <w:color w:val="000000"/>
          <w:szCs w:val="2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niniejszego ogłoszenia jest wyłonienie kandydatów na członków komisji konkursowych reprezentujących organizacje pozarządowe lub podmioty wymienione w art. 3, ust. 3 ustawy o działalności pożytku publicznego i o wolontariacie (działające na terenie Miasta Józefów), którzy są zainteresowani udziałem w pracach komisji konkursowych w 2023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wyniku zgłoszeń zostaną utworzone listy kandydatów na członków komisji konkursowych do opiniowania ofert w otwartych konkursach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pracach komisji konkursowych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skład komisji konkursowych wchodzą osoby reprezentujące organizacje pozarządowe </w:t>
        <w:br/>
        <w:t xml:space="preserve">i podmioty wymienione w art. 3, ust. 3 ustawy o działalności pożytku publicznego </w:t>
        <w:br/>
        <w:t>i o wolontariacie</w:t>
      </w:r>
      <w:r>
        <w:rPr>
          <w:rStyle w:val="Znakiprzypiswdolnych"/>
          <w:rStyle w:val="FootnoteAnchor"/>
        </w:rPr>
        <w:footnoteReference w:id="2"/>
      </w:r>
      <w:r>
        <w:rPr/>
        <w:t>, którzy spełniają łącznie następujące kryter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nie reprezentują organizacji pozarządowych lub podmiotów biorących udział </w:t>
        <w:br/>
        <w:t xml:space="preserve">w danym konkursie ofer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/>
        <w:t xml:space="preserve">nie pozostają wobec wnioskodawców biorących udział w konkursie w takim stosunku prawnym lub faktycznym, który mógłby budzić uzasadnione wątpliwości co do ich bezstronności i nie zachodzą przesłanki ich wyłączenia wynikające </w:t>
        <w:br/>
        <w:t>z Kodeksu Postępowania Administracyj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ą pisemne zgłoszenie na członka komisji konkursowej według załączonego do zaproszenia formularza.</w:t>
      </w:r>
    </w:p>
    <w:p>
      <w:pPr>
        <w:pStyle w:val="Normal"/>
        <w:ind w:left="360" w:hanging="0"/>
        <w:jc w:val="both"/>
        <w:rPr/>
      </w:pPr>
      <w:r>
        <w:rPr/>
        <w:t>W przypadku, gdy:</w:t>
      </w:r>
    </w:p>
    <w:p>
      <w:pPr>
        <w:pStyle w:val="Normal"/>
        <w:ind w:left="360" w:hanging="0"/>
        <w:jc w:val="both"/>
        <w:rPr/>
      </w:pPr>
      <w:r>
        <w:rPr/>
        <w:t>a)  żadna z organizacji nie wskaże kandydata;</w:t>
      </w:r>
    </w:p>
    <w:p>
      <w:pPr>
        <w:pStyle w:val="Normal"/>
        <w:ind w:left="360" w:hanging="0"/>
        <w:jc w:val="both"/>
        <w:rPr/>
      </w:pPr>
      <w:r>
        <w:rPr/>
        <w:t>b)  wskazane osoby nie wezmą udziału w pracach komisji;</w:t>
      </w:r>
    </w:p>
    <w:p>
      <w:pPr>
        <w:pStyle w:val="Normal"/>
        <w:ind w:left="360" w:hanging="0"/>
        <w:jc w:val="both"/>
        <w:rPr/>
      </w:pPr>
      <w:r>
        <w:rPr/>
        <w:t>c)  powołana osoba podlega wyłączeniu na podstawie przepisów usta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ja ma prawo działać bez przedstawicieli organizacji pozarządowych/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dania komisji konkurs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niowanie ofert złożonych w otwartych konkursach ofert z uwzględnieniem kryteriów określonych w treści ogłoszenia o konkur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V. Wybór kandydatów do pracy w komisjach konkursowych oraz powołanie komisji konkurs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ogłoszonymi konkursami ofert na realizację zadań z </w:t>
      </w:r>
      <w:r>
        <w:rPr>
          <w:color w:val="000000"/>
        </w:rPr>
        <w:t xml:space="preserve">zakresu : </w:t>
      </w:r>
      <w:r>
        <w:rPr/>
        <w:t>działalności na rzecz ludzi chorych, samotnych, starszych oraz niepełnosprawnych z terenu Miasta Józefowa, świadczonej w domach tych osób w 2023 roku Burmistrz Miasta Józefowa powoła skład komisji konkursowych w formi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i termin zgłaszania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b/>
        </w:rPr>
        <w:t xml:space="preserve">„Zgłoszenie na członka komisji konkursowej </w:t>
        <w:br/>
        <w:t>w celu opiniowania ofert złożonych w otwartym konkursie ofert na wsparcie realizacji zadań publicznych w 2023 r. – komisja opieka paliatywna”</w:t>
      </w:r>
      <w:r>
        <w:rPr/>
        <w:t xml:space="preserve"> w terminie do </w:t>
        <w:br/>
        <w:t>19 stycznia 2023 r. (za termin dokonania zgłoszenia uznaje się datę wpływu zgłoszenia do Urzędu).</w:t>
      </w:r>
    </w:p>
    <w:p>
      <w:pPr>
        <w:pStyle w:val="Normal"/>
        <w:jc w:val="both"/>
        <w:rPr/>
      </w:pPr>
      <w:r>
        <w:rPr/>
        <w:t xml:space="preserve">Druk formularza można pobrać ze strony internetowej Biuletynu Informacji Publicznej Urzędu Miasta Józefowa </w:t>
      </w:r>
      <w:hyperlink r:id="rId2">
        <w:r>
          <w:rPr>
            <w:rStyle w:val="InternetLink"/>
          </w:rPr>
          <w:t>http://jozefow.bip.eur.pl/public</w:t>
        </w:r>
      </w:hyperlink>
      <w:r>
        <w:rPr/>
        <w:t xml:space="preserve"> - zakładka otwarte konkursy ofert, zapytania ofertowe i inn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8 11 7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040"/>
        <w:rPr/>
      </w:pPr>
      <w:r>
        <w:rPr>
          <w:sz w:val="28"/>
        </w:rPr>
        <w:t xml:space="preserve">         </w:t>
      </w:r>
      <w:r>
        <w:rPr/>
        <w:t>Burmistrz Miast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624" w:firstLine="5040"/>
        <w:rPr/>
      </w:pPr>
      <w:r>
        <w:rPr/>
        <w:t>/-/ Marek Banas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12 stycznia 2023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otwartego konkursu ofert na powierzenie zadań publicznych w 2023 r. realizowanych przez organizacje pozarządowe oraz podmioty wymienione w art. 3 ust. 3 ustawy z dnia 24 kwietnia 2003 r. o działalności pożytku publicznego i o wolontariac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Dane kandydata na członka komis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Wybór komisji konkursowej, w której kandydat wyraża chęć uczestniczenia. </w:t>
      </w:r>
      <w:r>
        <w:rPr>
          <w:rFonts w:cs="Times New Roman" w:ascii="Times New Roman" w:hAnsi="Times New Roman"/>
          <w:b/>
          <w:color w:val="FFFFFF"/>
        </w:rPr>
        <w:t>(zakreślić właściwą komisję; istnieje możliwość wyboru więcej niż jednej komisji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opiniująca oferty złożone w otwartym konkursie ofert na powierzenie realizacji zadań publicznych w zakresie działalności na rzecz ludzi chorych, samotnych, starszych oraz</w:t>
      </w:r>
      <w:r>
        <w:rPr/>
        <w:t xml:space="preserve"> </w:t>
      </w:r>
      <w:r>
        <w:rPr>
          <w:rFonts w:cs="Times New Roman" w:ascii="Times New Roman" w:hAnsi="Times New Roman"/>
        </w:rPr>
        <w:t>niepełnosprawnych z terenu Miasta Józefowa, świadczonej w domach tych osób w 2023 roku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ochronie danych osobowych (Dz. U. z 2019 r., poz. 1781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. 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               ……</w:t>
      </w:r>
      <w:r>
        <w:rPr>
          <w:rFonts w:cs="Times New Roman" w:ascii="Times New Roman" w:hAnsi="Times New Roman"/>
        </w:rPr>
        <w:t>..………………………          ………. …………………..                         (miejscowość, data)                             (pieczęć organizacji)                  (podpis zgłaszającego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bookmarkStart w:id="0" w:name="_Hlk59627991"/>
      <w:bookmarkEnd w:id="0"/>
      <w:r>
        <w:rPr>
          <w:b/>
          <w:sz w:val="22"/>
          <w:szCs w:val="22"/>
        </w:rPr>
        <w:t>KLAUZULA INFORMACYJNA DOTYCZĄCA PRZETWARZANIU DANYCH OSOBOWYCH  W URZĘDZIE MIASTA JÓZEF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 dnia 25 maja 2018 roku zacznie obowiązywać nowe rozporządzenie Parlamentu Europejskiego i Rady (UE) 2016/679 z dnia 27 kwietnia 2016 roku w sprawie ochrony osób fizycznych w związku z przetwarzaniem danych osobowych i w sprawie swobodnego przepływu takich informacji oraz uchylenia dyrektywy 95/46/WE (ogólne rozporządzenie o ochronie da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obowiązujące przepisy dotyczące ochrony danych osobowych, w szczególności ogólne rozporządzenie, zwane dalej RODO, w celu zapewnienia właściwej ochrony danych osobowych osobie, której dane dotyczą należy podać przede wszystkim informacje dotyczące przetwarzania jej danych osobowych, określone w art. 13 i 14 ust.1 i ust. 2 RODO - w zależności od tego, czy zostały one pozyskane bezpośrednio od osoby której dane dotyczą, czy też z 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Burmistrz Miasta Józefowa informuje Państwa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dministratorem Pani/Pana danych osobowych jest: Burmistrz Miasta Józefowa ul. Kardynała Wyszyńskiego 1, 05-420 Józef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Administratorem można kontaktować się pisemnie, za pomocą poczty tradycyjnej na adres: Burmistrz Miasta Józefowa ul. Kardynała Wyszyńskiego 1, 05-420 Józefów lub e-mail: um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e-mail: iodo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ani/Pana dane osobowe przetwarzane są na podstawie art. 6 ust. 1 lit. e RODO, tj. w oparciu o niezbędność przetwarzania do celów wynikających z prawnie uzasadnionych interesów realizowanych przez Administrato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są przetwarzane ręcznie oraz automatycznie za pomocą systemów informat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ani/Pana dane nie są profilowane w sposób automatyczny przez Urząd Miasta Józef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ane nie będą udostępniane podmiotom innym niż uprawnione na mocy przepisów praw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ani/Pana dane nie będą przekazywane do państwa trzeciego/organizacji międzynarod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ani/Pana dane osobowe będą przechowywane przez okres wynikający z klasyfikacji i kategorii archiwalnych, określonych w 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W związku z przetwarzaniem Pani/Pana danych osobowych przysługuje Pani/Panu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dostępu do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sprostow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usunięc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ograniczenia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przeciwu wobec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nosze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kargi do organu nadzorcz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ych praw można skorzystać poprzez kontakt e-mailowy pod adresem iodo@jozefow.pl lub kontakt pisemny na adres: Urząd Miasta Józefowa ul. Kardynała Wyszyńskiego 1, 05-420 Józef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bookmarkStart w:id="1" w:name="_Hlk59627991"/>
      <w:bookmarkStart w:id="2" w:name="_Hlk59627991"/>
      <w:bookmarkEnd w:id="2"/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prezentacja oznacza członkostwo we władzach organizacji i musi być zgodna z zapisami statutu lub innego dokumen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zefow.bip.eur.pl/publi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1:00Z</dcterms:created>
  <dc:creator>GołaszewskaH</dc:creator>
  <dc:description/>
  <cp:keywords/>
  <dc:language>en-US</dc:language>
  <cp:lastModifiedBy>Wioleta Sztengauzer</cp:lastModifiedBy>
  <cp:lastPrinted>2023-01-12T09:17:00Z</cp:lastPrinted>
  <dcterms:modified xsi:type="dcterms:W3CDTF">2023-01-12T14:52:00Z</dcterms:modified>
  <cp:revision>6</cp:revision>
  <dc:subject/>
  <dc:title>Ogłoszenie Burmistrza Miasta Józefowa o naborze kandydatów na członków Komisji Konkursowych w otwartych konkursach ofert</dc:title>
</cp:coreProperties>
</file>