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 Miasta Józefow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 ł a s z a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Pierwszy Przetarg Ustny Nieograniczony</w:t>
      </w:r>
    </w:p>
    <w:p>
      <w:pPr>
        <w:pStyle w:val="Tekstpodstawowy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przedaż prawa własności niezabudowanej nieruchomości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</w:rPr>
        <w:t>położonej w Józefowie</w:t>
      </w:r>
      <w:r>
        <w:rPr>
          <w:rFonts w:cs="Arial" w:ascii="Arial" w:hAnsi="Arial"/>
        </w:rPr>
        <w:t xml:space="preserve"> k. Otwocka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rzedmiotem sprzedaży  jest  niezabudowana  nieruchomość grunto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134"/>
        <w:gridCol w:w="2694"/>
        <w:gridCol w:w="1559"/>
        <w:gridCol w:w="1417"/>
      </w:tblGrid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 planie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Al. Blu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dział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6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, na którym zlokalizowana jest działka objęty jest ustaleniami miejscowego planu zagospodarowania przestrzennego Miasta Józefowa zatwierdzonego Uchwałą Nr 69/IV/03 Rady Miasta Józefowa z dnia 9.05.2003 r. w sprawie zatwierdzenia zmiany miejscowego planu zagospodarowania przestrzennego miasta Józefowa -</w:t>
              <w:br/>
              <w:t xml:space="preserve">etap III A, oznaczony symbole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Lz 2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m podstawowym tej jednostki terenowej są lasy z dopuszczeniem zabudowy mieszkaniowej jednorodzinnej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64 000z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0 000zł</w:t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obręb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 użytk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V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księgi wieczyste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!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Do ceny sprzedaży zostanie doliczony podatek od towarów i usług VAT w wysokości  23 %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1O/00028043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18"/>
          <w:szCs w:val="18"/>
        </w:rPr>
        <w:t>Wysokość postąpieni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wysokości postąpienia decydują uczestnicy przetargu, z tym że postąpienie nie może wynosić mniej niż 1 % ceny wywoławczej nieruchom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w </w:t>
      </w:r>
      <w:r>
        <w:rPr>
          <w:rFonts w:cs="Arial" w:ascii="Arial" w:hAnsi="Arial"/>
          <w:b/>
          <w:u w:val="single"/>
        </w:rPr>
        <w:t>dniu</w:t>
      </w:r>
      <w:r>
        <w:rPr>
          <w:rFonts w:cs="Arial" w:ascii="Arial" w:hAnsi="Arial"/>
          <w:b/>
          <w:sz w:val="24"/>
          <w:u w:val="single"/>
        </w:rPr>
        <w:t xml:space="preserve"> 13 października 2022 roku </w:t>
      </w:r>
      <w:r>
        <w:rPr>
          <w:rFonts w:cs="Arial" w:ascii="Arial" w:hAnsi="Arial"/>
          <w:b/>
          <w:sz w:val="22"/>
          <w:u w:val="single"/>
        </w:rPr>
        <w:t>o godzinie</w:t>
      </w:r>
      <w:r>
        <w:rPr>
          <w:rFonts w:cs="Arial" w:ascii="Arial" w:hAnsi="Arial"/>
          <w:b/>
          <w:sz w:val="24"/>
          <w:u w:val="single"/>
        </w:rPr>
        <w:t xml:space="preserve"> 13</w:t>
      </w:r>
      <w:r>
        <w:rPr>
          <w:rFonts w:cs="Arial" w:ascii="Arial" w:hAnsi="Arial"/>
          <w:b/>
          <w:sz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w siedzibie Urzędu Miasta Józefowa przy ul. Kardynała Wyszyńskiego 1, w Budynku B - w sali Rady Miasta Józefow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(wejście od ul. Parkowej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 xml:space="preserve">Warunkiem uczestnictwa w przetargu jest wpłacenie w nieprzekraczalnym terminie do dnia </w:t>
      </w:r>
      <w:r>
        <w:rPr>
          <w:rFonts w:cs="Arial" w:ascii="Arial" w:hAnsi="Arial"/>
          <w:b/>
          <w:sz w:val="22"/>
          <w:szCs w:val="22"/>
          <w:u w:val="single"/>
        </w:rPr>
        <w:t>7 października 2022</w:t>
      </w:r>
      <w:r>
        <w:rPr>
          <w:rFonts w:cs="Arial" w:ascii="Arial" w:hAnsi="Arial"/>
          <w:b/>
          <w:sz w:val="18"/>
          <w:u w:val="single"/>
        </w:rPr>
        <w:t xml:space="preserve"> r</w:t>
      </w:r>
      <w:r>
        <w:rPr>
          <w:rFonts w:cs="Arial" w:ascii="Arial" w:hAnsi="Arial"/>
          <w:sz w:val="18"/>
          <w:u w:val="single"/>
        </w:rPr>
        <w:t>. ww. wadiu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 dokonanie wpłaty uważa się dzień wpływu środków pieniężnych na rachunek bankowy tut. Urzęd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dium należy wpłacać w pieniądzu PLN, na rachunek bankowy Gminy Miasta Józefowa: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ank Spółdzielczy w Karczewi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9 8023 0009 2001 0000 0127 0003</w:t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Wadium przepada jeżeli wyłoniony w przetargu nabywca uchyli się od zawarcia umowy. Oferentom, którzy przetargu nie wygrali wadium zwraca się niezwłocznie po odwołaniu albo zamknięciu przetargu, jednak nie później niż przed upływem 3 dni od dnia odwołania, zamknięcia, unieważnienia, zakończeń przetargu wynikiem negatywnym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do złożenia wniosku przez osoby, którym przysługiwało pierwszeństwo w nabyciu nieruchomości na podstawie art. 34 ust. 1 pkt 1 i 2 ustawy z dnia 21 sierpnia 1997 r. o gospodarce nieruchomościami upłynął w dniu 20 maja 2022 r.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Nieruchomość nie jest obciążona wpisami w działach III i IV księgi wieczystej, oraz nie toczy się w stosunku do niej postępowanie administracyjne dotyczące prawidłowości jej nabycia przez Miasto Józefów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waga: w księdze wieczystej nie jest ujawniony podział geodezyjny działek ewidencyjnych nr 7/1 i nr 7/2 z obrębu 67, w wyniku którego została wydzielona dz. ew. nr 108 z obr. 67.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Przed rozstrzygnięciem przetargu do wyżej podanej księgi wieczystej zostanie złożony wniosek o odłączenie z niej działki będącej przedmiotem przetargu tj. dz. ew.108 w obr. 67 i założenie dla niej nowej księgi wieczystej. </w:t>
      </w:r>
    </w:p>
    <w:p>
      <w:pPr>
        <w:pStyle w:val="Tekstpodstawowy2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bywania nieruchomość położona jest w przy skrzyżowaniu ulic Al. Bluesa oraz Rodziewiczówny. Ulice posiadają nawierzchnię gruntową. Ulica Rodziewiczówny jest oświetlona. W najbliższym sąsiedztwie występuje rozproszona zabudowa mieszkaniowa jednorodzinna. Działka posiada kształt zbliżony do prostokąta o stosunku długości boków ok. 1:2. Porośnięta jest drzewostanem mieszanym. W jej bezpośrednim sąsiedztwie znajdują się sieci infrastruktury technicznej: energetyczna, gazowa, telefoniczna, wodociągowa oraz kanalizacyjna.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Na nieruchomości mogą również znajdować się sieci lub strefy ochronne sieci zlokalizowanych na nieruchomościach przyległych, nieujawnione przez gestorów, których identyfikacji winien dokonać nabywca nieruchomości we własnym zakresie.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elkie ograniczenia i utrudnienia w korzystaniu z nieruchomości lub koszty mogące wynikać dla nabywcy z istnienia nieujawnionych sieci, stanowią ryzyko nabywcy i nie mogą być traktowane jako wady nieruchomości.</w:t>
      </w:r>
    </w:p>
    <w:p>
      <w:pPr>
        <w:pStyle w:val="Tekstpodstawowy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zależnie od podanych powyżej informacji nabywca odpowiada za zapoznanie się ze stanem prawnym i faktycznym nieruchomości oraz jej aktualnym sposobem zagospodarowania, jej parametrami oraz możliwością zagospodarowania. Rozpoznanie wszystkich warunków faktycznych i prawnych niezbędnych do planowanego przez nabywcę sposobu korzystania z nieruchomości, leży w całości po stronie nabywcy i stanowi jego ryzyko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ługa komunikacyjna zbywanego terenu musi być uzgodniona z zarządcą drogi, który wydaje zgodę na budowę zjazdu w drodze decyzji administracyjnej, zgodnie z art. 29 ust. 1 ustawy z dnia 21 marca 1985 r. o drogach publicznych. Budowę zjazdu na własny koszt, bez prawa roszczeń do sprzedającego wykonuje nabywca nieruchomości.  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wentualne usunięcie przez przyszłego nabywcę drzew znajdujących się na nieruchomości, może nastąpić zgodnie z przepisami ustawy z dnia 16 kwietnia 2004 r. o  ochronie przyrody. </w:t>
      </w:r>
    </w:p>
    <w:p>
      <w:pPr>
        <w:pStyle w:val="Tekstpodstawowy2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przetargu mogą wziąć udział osoby fizyczne i prawne.</w:t>
      </w:r>
    </w:p>
    <w:p>
      <w:pPr>
        <w:pStyle w:val="Tekstpodstawowy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czestnicy przetargu zobowiązani są przedstawić komisji przetargowej dokumenty umożliwiające określenie tożsamości oraz zdolności do uczestnictwa w przetargu, a w szczególności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bCs/>
          <w:sz w:val="16"/>
          <w:szCs w:val="16"/>
          <w:u w:val="single"/>
        </w:rPr>
        <w:t>przedsiębiorcy</w:t>
      </w:r>
      <w:r>
        <w:rPr>
          <w:rFonts w:cs="Arial" w:ascii="Arial" w:hAnsi="Arial"/>
          <w:bCs/>
          <w:sz w:val="16"/>
          <w:szCs w:val="16"/>
        </w:rPr>
        <w:t xml:space="preserve"> - przedkładają dowód wpłaty wadium, informację z Centralnej Ewidencji i Informacji o Działalności Gospodarczej lub wypis z Krajowego Rejestru Sądowego;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bCs/>
          <w:sz w:val="16"/>
          <w:szCs w:val="16"/>
          <w:u w:val="single"/>
        </w:rPr>
        <w:t xml:space="preserve">małżonkowie </w:t>
      </w:r>
      <w:r>
        <w:rPr>
          <w:rFonts w:cs="Arial" w:ascii="Arial" w:hAnsi="Arial"/>
          <w:bCs/>
          <w:sz w:val="16"/>
          <w:szCs w:val="16"/>
        </w:rPr>
        <w:t>-  przedkładają dowody tożsamości. Uwaga!! Gdy w małżeństwie obowiązuje ustrój wspólności ustawowej i środki przeznaczone na nabycie przedmiotowej nieruchomości pochodzą z ich majątku wspólnego lub gdy w małżeństwie obowiązuje ustrój wspólności majątkowej rozszerzonej na przedmioty nabywane przez któregokolwiek z małżonków, za środki pochodzące z ich majątków osobistych, w drodze umów sprzedaży: do przetargu winni przystąpić oboje małżonkowie osobiście lub jeden z małżonków posiadający odpowiednie pełnomocnictwo współmałżonka.</w:t>
      </w:r>
    </w:p>
    <w:p>
      <w:pPr>
        <w:pStyle w:val="Tekstpodstawowy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Jeżeli nabycie ma nastąpić do majątku osobistego małżonek uczestniczący samodzielnie w czynnościach przetargowych powinien przedłożyć dokument potwierdzający ustanowienie rozdzielności majątkowej lub oświadczenie w formie pisemnej dotyczące zamiaru nabycia nieruchomości za środki pochodzące z majątku osobistego.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bCs/>
          <w:sz w:val="16"/>
          <w:szCs w:val="16"/>
          <w:u w:val="single"/>
        </w:rPr>
        <w:t>cudzoziemiec</w:t>
      </w:r>
      <w:r>
        <w:rPr>
          <w:rFonts w:cs="Arial" w:ascii="Arial" w:hAnsi="Arial"/>
          <w:bCs/>
          <w:sz w:val="16"/>
          <w:szCs w:val="16"/>
        </w:rPr>
        <w:t xml:space="preserve"> (w rozumieniu art. 1 ust. 2 ustawy z dnia 24 marca 1920 r. o nabywaniu nieruchomości przez cudzoziemców ze zmianami) – przedkłada ważny dokument potwierdzający tożsamość oraz zezwolenie na nabycie nieruchomości wydane przez ministra właściwego do spraw wewnętrznych – w przypadku, gdy jest wymagane. </w:t>
      </w:r>
      <w:r>
        <w:rPr>
          <w:rFonts w:cs="Arial" w:ascii="Arial" w:hAnsi="Arial"/>
          <w:sz w:val="16"/>
          <w:szCs w:val="16"/>
        </w:rPr>
        <w:t>Nabywca nieruchomości we własnym zakresie ustala, czy nabycie nieruchomości będącej przedmiotem przetargu wymaga takiego zezwolenia.</w:t>
      </w:r>
    </w:p>
    <w:p>
      <w:pPr>
        <w:pStyle w:val="Tekstpodstawowy2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 nieruchomości wyłoniony w drodze przetargu ponosi koszty notarialne i sądowe związane z przeniesieniem prawa własności nieruchomości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zedający nie odpowiada za wady ukryte zbywanej nieruchomości, w tym także za nieujawniony w Powiatowym Zasobie Geodezyjnym i Kartograficznym przebieg podziemnych mediów - w umowie nabycia nieruchomości nastąpi wyłączenie odpowiedzialności sprzedawcy z tytułu rękojmi za wady prawne i faktyczne w tym zakresie. 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 nabywa nieruchomość w opisanym powyżej stanie prawnym i faktycznym.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tor przetargu zawiadamia nabywcę o miejscu i terminie zawarcia umowy sprzedaży najpóźniej w ciągu 21 dni od daty rozstrzygnięcia przetargu. Wyznaczony termin nie może być krótszy niż 7 dni od daty doręczenia zawiadomienia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nieruchomości sprzedawanej w drodze przetargu podlega zapłacie nie później niż do dnia zawarcia umowy przenoszącej własność. W dniu podpisania umowy notarialnej środki finansowe winny znajdować się na rachunku bankowym Urzędu Miasta Józefowa.</w:t>
      </w:r>
    </w:p>
    <w:p>
      <w:pPr>
        <w:pStyle w:val="Tekstpodstawowy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Dodatkowych informacji na temat przetargów udziela Referat Geodezji i Gospodarki Nieruchomościami Urzędu Miasta Józefowa, ul. Kard. Wyszyńskiego 1, budynek B, pokój nr 6 (telefon  22  779 - 00 - 44; e - mail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a.kobus@jozefow.pl</w:t>
        </w:r>
      </w:hyperlink>
      <w:r>
        <w:rPr>
          <w:rFonts w:cs="Arial" w:ascii="Arial" w:hAnsi="Arial"/>
          <w:sz w:val="16"/>
          <w:szCs w:val="16"/>
        </w:rPr>
        <w:t xml:space="preserve">  lub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um.rgign@jozefow.pl</w:t>
        </w:r>
      </w:hyperlink>
      <w:r>
        <w:rPr>
          <w:rFonts w:cs="Arial" w:ascii="Arial" w:hAnsi="Arial"/>
          <w:sz w:val="16"/>
          <w:szCs w:val="16"/>
        </w:rPr>
        <w:t xml:space="preserve"> )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rzega się prawo odwołania przetargu lub jego unieważnienia w przypadku zaistnienia uzasadnionych powodów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e ogłoszenie stanowi zaproszenie osób zainteresowanych do wzięcia udziału w przetargu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łoszenie o przetargu opublikowano na stronie internetowej i w Biuletynie Informacji Publicznej Urzędu Miasta Józefowa:  www. jozefow.pl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. UE. L 119 z 4.5.2016, str.1-88) oraz w zakresie wynikającym z ustawy z dnia 21 sierpnia 1997 r. o gospodarce nieruchomościami (t. j. Dz. U. z 2021 r., poz. 1899 ze zm.) oraz rozporządzenia Rady Ministrów z dnia 14 września 2004 r. w sprawie sposobu i trybu przeprowadzania przetargów oraz rokowań na zbycie nieruchomości ( tj. Dz. U. z 2021  r., poz. 2213). Więcej informacji o przetwarzaniu danych osobowych przez Miasto Józefów – Urząd Miasta Józefowa można uzyskać na stronie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jozefow.pl</w:t>
        </w:r>
      </w:hyperlink>
      <w:r>
        <w:rPr>
          <w:rFonts w:cs="Arial" w:ascii="Arial" w:hAnsi="Arial"/>
          <w:i/>
          <w:sz w:val="16"/>
          <w:szCs w:val="16"/>
        </w:rPr>
        <w:t xml:space="preserve"> w zakładce „RODO”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bus@jozefow.pl" TargetMode="External"/><Relationship Id="rId3" Type="http://schemas.openxmlformats.org/officeDocument/2006/relationships/hyperlink" Target="mailto:um.rgign@jozefow.pl" TargetMode="External"/><Relationship Id="rId4" Type="http://schemas.openxmlformats.org/officeDocument/2006/relationships/hyperlink" Target="http://www.jozef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21:00Z</dcterms:created>
  <dc:creator>um</dc:creator>
  <dc:description/>
  <cp:keywords/>
  <dc:language>en-US</dc:language>
  <cp:lastModifiedBy>Anna Kobus</cp:lastModifiedBy>
  <cp:lastPrinted>2022-08-10T10:03:00Z</cp:lastPrinted>
  <dcterms:modified xsi:type="dcterms:W3CDTF">2022-08-10T08:41:00Z</dcterms:modified>
  <cp:revision>17</cp:revision>
  <dc:subject/>
  <dc:title>Zarząd Miasta Józefowa</dc:title>
</cp:coreProperties>
</file>