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O g ł a s z e n i 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o pierwszym przetargu ustnym nieograniczonym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rzedaż prawa własności niezabudowanej nieruchomości gruntowej</w:t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</w:rPr>
        <w:t>położonej w Józef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. Otwocka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przepisów ustawy z dnia 21 sierpnia 1997 r. o gospodarce nieruchomościami (Dz. U. z 2021 r. poz. 1899 z późn. zm.) oraz rozporządzenia Rady Ministrów z dnia 14 września 2004 r. w sprawie sposobu i trybu przeprowadzania przetargów oraz rokowań na zbycie nieruchomości (Dz. U. z 2021 r. poz. 2213) </w:t>
      </w:r>
      <w:r>
        <w:rPr>
          <w:rFonts w:cs="Arial" w:ascii="Arial" w:hAnsi="Arial"/>
          <w:b/>
          <w:sz w:val="20"/>
        </w:rPr>
        <w:t>BURMISTRZ  MIASTA  JÓZEFOWA</w:t>
      </w:r>
      <w:r>
        <w:rPr>
          <w:rFonts w:cs="Arial" w:ascii="Arial" w:hAnsi="Arial"/>
          <w:sz w:val="20"/>
        </w:rPr>
        <w:t xml:space="preserve"> ogłasza pierwszy przetarg ustny nieograniczony na sprzedaż prawa własności nieruchomości gruntowej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134"/>
        <w:gridCol w:w="2835"/>
        <w:gridCol w:w="1560"/>
        <w:gridCol w:w="1275"/>
      </w:tblGrid>
      <w:tr>
        <w:trPr>
          <w:trHeight w:val="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is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70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, na którym zlokalizowana jest działka objęty jest ustaleniami miejscowego planu zagospodarowania przestrzennego Miasta Józefowa zatwierdzonego Uchwałą Rady Miasta Józefowa Nr 226/VI/2012 z dnia 30.11.2012 r. w sprawie zatwierdzenia zmiany miejscowego planu zagospodarowania przestrzennego miasta Józefowa, obejmującego teren ograniczony ulicami: Graniczną, 3 Maja, Szeroką i Wawerską. Teren oznaczony jest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MNL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zeznaczeniem podstawowym tej jednostki terenowej jest zabudowa mieszkaniowa jednorodzinna realizowana w formie zabudowy wolnostojącej lub bliźniaczej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42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60 000</w:t>
            </w:r>
          </w:p>
        </w:tc>
      </w:tr>
      <w:tr>
        <w:trPr>
          <w:trHeight w:val="1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Do ceny sprzedaży zostanie doliczony podatek od towarów i usług VAT w wysokości  23 %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1O/0007580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Wysokość postąpi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ąpie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w </w:t>
      </w:r>
      <w:r>
        <w:rPr>
          <w:rFonts w:cs="Arial" w:ascii="Arial" w:hAnsi="Arial"/>
          <w:b/>
          <w:u w:val="single"/>
        </w:rPr>
        <w:t>dniu</w:t>
      </w:r>
      <w:r>
        <w:rPr>
          <w:rFonts w:cs="Arial" w:ascii="Arial" w:hAnsi="Arial"/>
          <w:b/>
          <w:sz w:val="24"/>
          <w:u w:val="single"/>
        </w:rPr>
        <w:t xml:space="preserve"> 14 lipca 2022 roku </w:t>
      </w:r>
      <w:r>
        <w:rPr>
          <w:rFonts w:cs="Arial" w:ascii="Arial" w:hAnsi="Arial"/>
          <w:b/>
          <w:sz w:val="22"/>
          <w:u w:val="single"/>
        </w:rPr>
        <w:t>o godzinie</w:t>
      </w:r>
      <w:r>
        <w:rPr>
          <w:rFonts w:cs="Arial" w:ascii="Arial" w:hAnsi="Arial"/>
          <w:b/>
          <w:sz w:val="24"/>
          <w:u w:val="single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w siedzibie Urzędu Miasta Józefowa przy ul. Kardynała Wyszyńskiego 1, w budynku B - w sali Rady Miasta Józef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wejście od ul. Parkowej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arunkiem uczestnictwa w przetargu jest wpłacenie w pieniądzu PLN wadium, w terminie do dnia </w:t>
        <w:br/>
      </w:r>
      <w:r>
        <w:rPr>
          <w:rFonts w:cs="Arial" w:ascii="Arial" w:hAnsi="Arial"/>
          <w:b/>
          <w:sz w:val="22"/>
          <w:szCs w:val="22"/>
          <w:u w:val="single"/>
        </w:rPr>
        <w:t>08 lipca 2022 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</w:rPr>
        <w:t xml:space="preserve"> na rachunek bankow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Za datę wpłaty wadium przyjmuje się datę wpływu środków pieniężnych na ww. rachunek bankow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tytule wpłaty należy wskazać oznaczenie nieruchomości, imię i nazwisko uczestnika przetargu, a w przypadku małżeństwa – obojga małżonków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 kupna - sprzedaży nieruchomości. Oferentom, którzy przetargu nie wygrali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8 listopada 2021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ieruchomość nie jest obciążona wpisami w działach III i IV księgi wieczystej, oraz nie toczy się w stosunku do niej postępowanie administracyjne dotyczące prawidłowości jej nabycia przez gminę.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Zbywana nieruchomość położona jest w pierwszej linii zabudowy od ul. Zawiszy - drogi zaliczonej do kategorii dróg gminnych. Działka ma kształt zbliżony do wydłużonego prostokąta. W bezpośrednim sąsiedztwie znajdują się działki zabudowane budynkami mieszkalnymi jednorodzinnymi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br/>
        <w:t>Uwaga!!!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 xml:space="preserve">Na nieruchomości usytuowana jest miejska sieć wodociągowa i kanalizacyjna wraz z przyłączami. Miasto Józefów nie przewiduje przebudowy ani przeniesienia ww. sieci.  Z uwagi na powyższe przy sprzedaży nieruchomości zostanie ustanowione na niej, na rzecz Miasta Józefowa, ograniczone prawo rzeczowe – nieodpłatna służebność gruntowa o treści odpowiadającej służebności przesyłu.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Ponadto na nieruchomości zlokalizowane są następujące sieci: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sieć gazowa wraz z dwoma przyłączami do nieruchomości sąsiednich oraz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apowietrza linia energetyczna nN,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do których Miasto Józefów nie posiada wiedzy do jakiego gestora sieci należą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nieruchomości mogą znajdować się również sieci lub strefy ochronne sieci zlokalizowanych na nieruchomościach przyległych, nieujawnione przez gestorów, których identyfikacji winien dokonać nabywca nieruchomości we własnym zakresie.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asto Józefów nie ma wiedzy o dokładnym okresie umieszczenia na nieruchomości wszelkich sieci gazowych i energetycznych.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Wszelkie ograniczenia i utrudnienia w korzystaniu z nieruchomości lub koszty mogące wynikać dla nabywcy z istnienia wymienionych powyżej oraz nieujawnionych sieci, stanowią ryzyko nabywcy i nie mogą być traktowane jako wady nieruchomości.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 xml:space="preserve">W przypadku zamiaru nabywcy ewentualnego przeniesienia infrastruktury technicznej zlokalizowanej na nieruchomości nabywca zobowiązany jest do przeniesienia jej w uzgodnieniu z odpowiednimi gestorami sieci, na własny koszt bez roszczenia z tego tytułu wobec Miasta Józefowa. </w:t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ezależnie od podanych powyżej informacji nabywca odpowiada za szczegółowe zapoznanie się ze stanem prawnym i faktycznym nieruchomości oraz jej aktualnym sposobem zagospodarowania, jej parametrami oraz możliwością zagospodarowania. Rozpoznanie wszystkich warunków faktycznych i prawnych niezbędnych do planowanego przez nabywcę sposobu korzystania z nieruchomości, leży w całości po stronie nabywcy i stanowi jego ryzyko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Obsługa komunikacyjna zbywanego terenu musi być uzgodniona z zarządcą drogi, który wydaje zgodę na budowę zjazdu w drodze decyzji administracyjnej, zgodnie z art. 29 ust. 1 ustawy z dnia 21 marca 1985 r. o drogach publicznych. Budowę zjazdu na własny koszt, bez prawa roszczeń do sprzedającego wykonuje nabywca nieruchomości.  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Ewentualne usunięcie przez przyszłego nabywcę drzew znajdujących się na nieruchomości, może nastąpić zgodnie z przepisami ustawy z dnia 16 kwietnia 2004 r. o  ochronie przyrody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etargu mogą wziąć udział osoby fizyczne i praw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Uczestnicy przetargu zobowiązani są przedstawić komisji przetargowej dokumenty umożliwiające określenie tożsamości oraz zdolności do uczestnictwa w przetarg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siębiorcy</w:t>
      </w:r>
      <w:r>
        <w:rPr>
          <w:rFonts w:cs="Arial" w:ascii="Arial" w:hAnsi="Arial"/>
          <w:bCs/>
          <w:sz w:val="18"/>
          <w:szCs w:val="18"/>
        </w:rPr>
        <w:t xml:space="preserve"> - przedkładaj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wód wpłaty wadium, informację z Centralnej Ewidencji i Informacji o Działalności Gospodarczej lub wypis z Krajowego Rejestru Są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małżonkowie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</w:rPr>
        <w:t xml:space="preserve">  przedkładają dowody tożsamości. Uwaga!! Gdy w małżeństwie obowiązuje ustrój wspólności ustawowej i środki przeznaczone na nabycie przedmiotowej nieruchomości pochodzą z ich majątku wspólnego lub gdy w małżeństwie obowiązuje ustrój wspólności majątkowej rozszerzonej na przedmioty nabywane przez któregokolwiek z małżonków, za środki pochodzące z ich majątków osobistych, w drodze umów sprzedaży: do przetargu winni przystąpić oboje małżonkowie osobiście lub jeden z małżonków posiadający odpowiednie pełnomocnictwo współmałżonka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Jeżeli nabycie ma nastąpić do majątku osobistego małżonek uczestniczący samodzielnie w czynnościach przetargowych powinien przedłożyć dokument potwierdzający ustanowienie rozdzielności majątkowej lub oświadczenie w formie pisemnej dotyczące zamiaru nabycia nieruchomości za środki pochodzące z majątku osobisteg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udzoziemcy</w:t>
      </w:r>
      <w:r>
        <w:rPr>
          <w:rFonts w:cs="Arial" w:ascii="Arial" w:hAnsi="Arial"/>
          <w:bCs/>
          <w:sz w:val="18"/>
          <w:szCs w:val="18"/>
        </w:rPr>
        <w:t xml:space="preserve"> (w rozumieniu art. 1 ust. 2 ustawy z dnia 24 marca 1920 r. o nabywaniu nieruchomości przez cudzoziemców ze zmianami) – przedkłada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8"/>
          <w:szCs w:val="18"/>
        </w:rPr>
        <w:t>Nabywca nieruchomości we własnym zakresie ustala, czy nabycie nieruchomości będącej przedmiotem przetargu wymaga takiego zezw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Nabywca nieruchomości wyłoniony w drodze przetargu ponosi koszty notarialne i sądowe związane z przeniesieniem prawa własności nieruchomości.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18"/>
        </w:rPr>
        <w:t xml:space="preserve">Sprzedający nie odpowiada za wady ukryte zbywanej nieruchomości, w tym także za nieujawniony w Powiatowym Zasobie Geodezyjnym i Kartograficznym przebieg podziemnych mediów - w umowie nabycia nieruchomości nastąpi wyłączenie odpowiedzialności sprzedawcy z tytułu rękojmi za wady prawne i faktyczne w tym zakresie, zgodnie z obowiązującymi przepisami prawa. </w:t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sz w:val="18"/>
        </w:rPr>
        <w:t>Nabywca nabywa nieruchomość w opisanym powyżej stanie prawnym i faktycznym.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18"/>
          <w:szCs w:val="18"/>
        </w:rPr>
        <w:t>Organizator przetargu zawiadamia nabywcę o miejscu i terminie zawarcia umowy sprzedaży najpóźniej w ciągu 21 dni od daty rozstrzygnięcia przetargu. Wyznaczony termin nie może być krótszy niż 7 dni od daty doręczenia zawiadomienia.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18"/>
        </w:rPr>
        <w:t>Cena nieruchomości sprzedawanej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odatkowych informacji na temat przetargów udziela Referat Geodezji i Gospodarki Nieruchomościami Urzędu Miasta Józefowa, ul. Kard. Wyszyńskiego 1, budynek B, pokój nr 6 (telefon  22  779 - 00 - 44; e - mail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a.kobus@jozefow.pl</w:t>
        </w:r>
      </w:hyperlink>
      <w:r>
        <w:rPr>
          <w:rFonts w:cs="Arial" w:ascii="Arial" w:hAnsi="Arial"/>
          <w:b/>
          <w:sz w:val="18"/>
        </w:rPr>
        <w:t xml:space="preserve">  lub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um.rgign@jozefow.pl</w:t>
        </w:r>
      </w:hyperlink>
      <w:r>
        <w:rPr>
          <w:rFonts w:cs="Arial" w:ascii="Arial" w:hAnsi="Arial"/>
          <w:b/>
          <w:sz w:val="18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rzega się prawo odwołania przetargu lub jego unieważnienia w przypadku zaistnienia uzasadnionych powod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niejsze ogłoszenie stanowi zaproszenie osób zainteresowanych do wzięcia udziału w przetarg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łoszenie o przetargu opublikowano na stronie internetowej i w Biuletynie Informacji Publicznej Urzędu Miasta Józefowa:  </w:t>
      </w:r>
      <w:r>
        <w:rPr>
          <w:rFonts w:cs="Arial" w:ascii="Arial" w:hAnsi="Arial"/>
          <w:b/>
          <w:sz w:val="18"/>
        </w:rPr>
        <w:t>www. jozefow.p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18 r., poz. 2204) oraz rozporządzenia Rady Ministrów z dnia 14 września 2004 r. w sprawie sposobu i trybu przeprowadzania przetargów oraz rokowań na zbycie nieruchomości ( tj. Dz. U. z 2014  r., poz. 1490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www.jozefow.pl</w:t>
        </w:r>
      </w:hyperlink>
      <w:r>
        <w:rPr>
          <w:rFonts w:cs="Arial" w:ascii="Arial" w:hAnsi="Arial"/>
          <w:i/>
          <w:sz w:val="18"/>
        </w:rPr>
        <w:t xml:space="preserve"> w zakładce „RODO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1:00Z</dcterms:created>
  <dc:creator>um</dc:creator>
  <dc:description/>
  <cp:keywords/>
  <dc:language>en-US</dc:language>
  <cp:lastModifiedBy>Bożena Pukaczewska</cp:lastModifiedBy>
  <cp:lastPrinted>2022-05-11T15:28:00Z</cp:lastPrinted>
  <dcterms:modified xsi:type="dcterms:W3CDTF">2022-05-11T13:35:00Z</dcterms:modified>
  <cp:revision>4</cp:revision>
  <dc:subject/>
  <dc:title>Zarząd Miasta Józefowa</dc:title>
</cp:coreProperties>
</file>