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urmistrz  Miasta Józef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 ł a s z a 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rugi Przetarg Ustny Nieograniczony</w:t>
      </w:r>
    </w:p>
    <w:p>
      <w:pPr>
        <w:pStyle w:val="Tekstpodstawowy3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sprzedaż zabudowanej nieruchomości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Cs w:val="22"/>
        </w:rPr>
        <w:t>stanowiącej własność Gminy Miasta Józefowa,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Cs w:val="22"/>
        </w:rPr>
        <w:t>położonej w Józefowie k. Otwocka</w:t>
      </w:r>
    </w:p>
    <w:p>
      <w:pPr>
        <w:pStyle w:val="Tekstpodstawowy2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rzedmiotem sprzedaży  jest  zabudowana  nieruchomość grunto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1134"/>
        <w:gridCol w:w="2552"/>
        <w:gridCol w:w="1417"/>
        <w:gridCol w:w="1418"/>
      </w:tblGrid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 aktach planistycznych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zł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[zł]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Jarosła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dział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4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objęty miejscowym planem zagospodarowania przestrzennego – Uchwała nr 69/IV/2003 Rady Miasta Józefowa z dnia 9.05.2003 r. – oznaczony symbolem </w:t>
            </w:r>
            <w:r>
              <w:rPr>
                <w:rFonts w:cs="Arial" w:ascii="Arial" w:hAnsi="Arial"/>
                <w:b/>
                <w:sz w:val="18"/>
                <w:szCs w:val="18"/>
              </w:rPr>
              <w:t>M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10</w:t>
            </w:r>
            <w:r>
              <w:rPr>
                <w:rFonts w:cs="Arial" w:ascii="Arial" w:hAnsi="Arial"/>
                <w:sz w:val="18"/>
                <w:szCs w:val="18"/>
              </w:rPr>
              <w:t>. Na terenie oznaczony tym symbolem dopuszcza się realizację zabudowy mieszkaniowej jednorodzinnej, realizowanej w formie zabudowy wolnostojącej lub bliźniaczej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70 000z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 000zł</w:t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obręb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 użytk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księgi wieczystej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aga!!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przedaż zwolniona jest z podatku VAT na podstawie art. 43 ust. 1 pkt 10 ustawy z dnia 11 marca 2004 r. o podatku od towarów i usług (Dz. U. z 2017 r. poz. 1221 ze zm.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dium upoważnia do wzięcia udziału w licytacji wyłącznie w stosunku do nieruchomości, na którą zostało wpłaco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1O/00079284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</w:rPr>
        <w:t>Wysokość postąpien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wysokości postąpienia decydują uczestnicy przetargu, z tym że postępowanie nie może wynosić mniej niż 1 % ceny wywoławczej nieruchom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zetarg odbędzie się w dniu</w:t>
      </w:r>
      <w:r>
        <w:rPr>
          <w:rFonts w:cs="Arial" w:ascii="Arial" w:hAnsi="Arial"/>
          <w:b/>
          <w:sz w:val="24"/>
        </w:rPr>
        <w:t xml:space="preserve">  21 września 2021 roku </w:t>
      </w:r>
      <w:r>
        <w:rPr>
          <w:rFonts w:cs="Arial" w:ascii="Arial" w:hAnsi="Arial"/>
          <w:b/>
          <w:sz w:val="22"/>
        </w:rPr>
        <w:t>o godzinie</w:t>
      </w:r>
      <w:r>
        <w:rPr>
          <w:rFonts w:cs="Arial" w:ascii="Arial" w:hAnsi="Arial"/>
          <w:b/>
          <w:sz w:val="24"/>
        </w:rPr>
        <w:t xml:space="preserve"> 13</w:t>
      </w:r>
      <w:r>
        <w:rPr>
          <w:rFonts w:cs="Arial" w:ascii="Arial" w:hAnsi="Arial"/>
          <w:b/>
          <w:sz w:val="24"/>
          <w:u w:val="single"/>
          <w:vertAlign w:val="superscript"/>
        </w:rPr>
        <w:t>3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</w:rPr>
        <w:t>w siedzibie Rady Miasta Józefowa, wejście od ul. Parkowej, Budynek B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 xml:space="preserve">Warunkiem uczestnictwa w przetargu jest wpłacenie w nieprzekraczalnym terminie do dnia </w:t>
      </w:r>
      <w:r>
        <w:rPr>
          <w:rFonts w:cs="Arial" w:ascii="Arial" w:hAnsi="Arial"/>
          <w:b/>
          <w:sz w:val="18"/>
          <w:u w:val="single"/>
        </w:rPr>
        <w:t>15 września 2021 r</w:t>
      </w:r>
      <w:r>
        <w:rPr>
          <w:rFonts w:cs="Arial" w:ascii="Arial" w:hAnsi="Arial"/>
          <w:sz w:val="18"/>
          <w:u w:val="single"/>
        </w:rPr>
        <w:t>. ww. wadiu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 dokonanie wpłaty uważa się dzień wpływu środków pieniężnych na rachunek bankowy tut. Urzęd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dium należy wpłacać w pieniądzu PLN, na rachunek bankowy Gminy Miasta Józefowa: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Bank Spółdzielczy w Karczewi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9 8023 0009 2001 0000 0127 0003</w:t>
      </w:r>
    </w:p>
    <w:p>
      <w:pPr>
        <w:pStyle w:val="Tekstpodstawowy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>Wadium przepada jeżeli wyłoniony w przetargu nabywca uchyli się od zawarcia umowy. Oferentom, którzy przetargu nie wygrają wadium zwraca się niezwłocznie po odwołaniu albo zamknięciu przetargu, jednak nie później niż przed upływem 3 dni od dnia odwołania, zamknięcia, unieważnienia, zakończeń przetargu wynikiem negatywnym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min do złożenia wniosku przez osoby, którym przysługiwało pierwszeństwo w nabyciu nieruchomości na podstawie art. 34 ust. 1 pkt 1 i 2 ustawy z dnia 21 sierpnia 1997 r. o gospodarce nieruchomościami upłynął w dniu 14 stycznia 2021 r. 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>Pierwszy przetarg został przeprowadzony w dniu 29 czerwca 2021 r.,  zakończył się on wynikiem negatywnym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bywana nieruchomość jest zabudowana, porośnięta pojedynczymi drzewami i zakrzewiona. Usytuowana przy rzece Świder i linii kolejowej (w odległości ok. 70m). Działka posiada wydłużony kształt, zbliżony do trapezu. Teren ma lekki spadek w stronę rzeki. Dojazd do nieruchomości drogą o nawierzchni gruntowej. W sąsiedztwie znajdują się tereny z zabudową jednorodzinną. 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działce posadowiony jest parterowy budynek mieszkalny z poddaszem użytkowym, jednorodzinny, wolnostojący, częściowo podpiwniczony. Budynek wzniesiony prawdopodobnie w latach 30-40 XX wieku. Jest to budynek murowany, z elementami drewnianymi. Budynek stanowi pustostan, wymaga gruntownego remontu, stopień jego zużycia oceniono na 60%.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metry budynku: pow. zabudowy – 153,5m.kw.; pow. użytkowa. 125m.kw.; kubatura budynku ok. 600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Opis pomieszczeń budynku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arterze znajduje się duży pokój o pow. 24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z którego wchodzi się do pozostałych  pomieszczeń.  Z korytarza o pow. 7,82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wchodzi się do pokoju o pow. 12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oraz do łazienki o pow. 4,5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. Kolejne wejście prowadzi do pokoju adaptowanego z werandy.  Na parterze znajduje się również kuchnia o pow. 9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oraz kilka pomieszczeń o różnym przeznaczeniu. Na poddaszu usytuowane są dwa pokoje o powierzchni 16,0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i 16,5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. Wysokość pokoi wynosi 2,10m. Wejście do piwnicy znajduje się na zewnętrz budynku, po prawej stronie od wejścia frontowego. 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ółnocnej części działki usytuowane są trzy budynki gospodarcze (komórki). Ich stopień zużycia został określony  na  ok. 70 %.  Działka jest częściowo ogrodzona. 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 xml:space="preserve">Gmina nie posiada dokumentacji dotyczącej istniejącej zabudowy na działce, poza oceną stanu technicznego budynku mieszkalnego, wykonaną w grudniu 2017 r.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>Niezależnie od podanych informacji, nabywca odpowiada za samodzielne zapoznanie się ze stanem prawnym i faktycznym nieruchomości oraz jej aktualnym sposobem zagospodarowania, jej parametrami oraz możliwością zagospodarowania. Rozpoznanie wszystkich warunków fizycznych i prawnych niezbędnych do realizacji planowanej inwestycji, leży w całości po stronie nabywcy i stanowi obszar jego ryzyka.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 xml:space="preserve">Ewentualne usunięcie przez przyszłego nabywcę drzew znajdujących się na nieruchomości, może nastąpić zgodnie z przepisami ustawy z dnia 16 kwietnia 2004 r. o  ochronie przyrody. 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 xml:space="preserve">Na nieruchomości mogą znajdować się sieci nieopisane przez gestorów. Nabywca winien dokonać identyfikacji sieci we własnym zakresie, zaś ewentualne ograniczenia, utrudnienia lub koszty mogące wynikać dla nabywcy z istnienia tych sieci obciążają  ryzyko nabywcy i nie stanowią wady nieruchomości. 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ługa komunikacyjna zbywanego ternu musi być uzgodniona z zarządcą drogi, który wydaje zgodę na budowa zjazdu w drodze decyzji administracyjnej, zgodnie z art. 29 ust. 1 ustawy z dnia 21 marca 1985 o drogach publicznych. Budowę zjazdu na własny koszt, bez prawa roszczeń do sprzedającego wykonuje nabywca nieruchomości.  </w:t>
      </w:r>
    </w:p>
    <w:p>
      <w:pPr>
        <w:pStyle w:val="Tekstpodstawowy2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>Nieruchomość nie jest obciążona wpisami w dziale III i IV księgi wieczystej, oraz nie toczy się  w stosunku do niej postępowanie administracyjne dotyczące prawidłowości jej nabycia przez gminę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16"/>
        </w:rPr>
        <w:t>W przetargu mogą wziąć udział osoby fizyczne i praw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>Uczestnicy przetargu zobowiązani są przedstawić komisji przetargowej dokumenty umożliwiające określenie tożsamości  oraz zdolności do uczestnictwa w przetargu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  <w:t xml:space="preserve">podmiotów innych niż osoby fizyczne </w:t>
      </w:r>
      <w:r>
        <w:rPr>
          <w:rFonts w:cs="Arial" w:ascii="Arial" w:hAnsi="Arial"/>
          <w:bCs/>
          <w:sz w:val="16"/>
        </w:rPr>
        <w:t>konieczne jest przedłożenie aktualnego dokumentu, z którego wynika upoważnienie do reprezentowania tego podmiotu (wydruk z Centralnej Informacji Krajowego Rejestru Sądowego lub inny dokument potwierdzający formę prowadzenia działalności i sposobu reprezentacji uczestnika przetargu) , a gdy działa pełnomocnik, konieczne jest przedłożenie pełnomocnictwa w formie aktu notaria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bCs/>
          <w:sz w:val="16"/>
          <w:u w:val="single"/>
        </w:rPr>
        <w:t>małżonków</w:t>
      </w:r>
      <w:r>
        <w:rPr>
          <w:rFonts w:cs="Arial" w:ascii="Arial" w:hAnsi="Arial"/>
          <w:bCs/>
          <w:sz w:val="16"/>
        </w:rPr>
        <w:t xml:space="preserve"> do dokonywania czynności przetargowych konieczna  jest obecność obojga małżonków lub jednego z nich ze stosownym pełnomocnictwem (oryginał) drugiego małżonka, zawierającym zgodę na uczestnictwo w przetargu w celu odpłatnego nabycia nieruchomości – dotyczy również osób fizycznych prowadzących działalność gospodarczą (konieczne przedłożenie aktualnego wydruku z Centralnej ewidencji i Informacji o Działalności Gospodarczej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u w:val="single"/>
        </w:rPr>
        <w:t>pełnomocników osób fizycznych</w:t>
      </w:r>
      <w:r>
        <w:rPr>
          <w:rFonts w:cs="Arial" w:ascii="Arial" w:hAnsi="Arial"/>
          <w:bCs/>
          <w:sz w:val="16"/>
        </w:rPr>
        <w:t xml:space="preserve"> poza przypadkami wyżej wskazanymi, konieczne jest przedłożenie pełnomocnictwa w formie aktu notaria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bCs/>
          <w:sz w:val="16"/>
        </w:rPr>
        <w:t xml:space="preserve">cudzoziemiec ( w rozumieniu) art. 1 ust. 2 ustawy z dnia 24 marca 1920 r. o nabywaniu nieruchomości przez cudzoziemców ze zmianami) – ważny dokument potwierdzający tożsamość oraz zezwolenie na nabycie nieruchomości wydane przez ministra właściwego do spraw wewnętrznych – w przypadku, gdy jest wymagane. </w:t>
      </w:r>
      <w:r>
        <w:rPr>
          <w:rFonts w:cs="Arial" w:ascii="Arial" w:hAnsi="Arial"/>
          <w:sz w:val="16"/>
          <w:szCs w:val="16"/>
        </w:rPr>
        <w:t>Nabywca nieruchomości we własnym zakresie ustala, czy nabycie nieruchomości będącej przedmiotem przetargu wymaga takiego zezwol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>Nabywca nieruchomości wyłoniony w drodze przetargu ponosi koszty notarialne i sądowe związane przeniesieniem prawa własności nieruchomości.</w:t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 xml:space="preserve">Sprzedający nie odpowiada za wady ukryte zbywanej nieruchomości, w tym także za nie ujawniony w Powiatowym Zasobie Geodezyjnym i Kartograficznym przebieg podziemnych mediów.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ywca przejmuje nieruchomości w stanie istniejącym.</w:t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18"/>
          <w:szCs w:val="18"/>
        </w:rPr>
        <w:t>Organizator przetargu zawiadamia nabywcę o miejscu i terminie zawarcia umowy sprzedaży, najpóźniej w ciągu 21 dni od daty rozstrzygnięcia przetargu. Wyznaczony termin nie może być krótszy niż 7 dni od daty doręczenia zawiadomienia.</w:t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>Cena nieruchomości sprzedawanych w drodze przetargu podlega zapłacie nie później niż do dnia zawarcia umowy przenoszącej własność. W dniu podpisania umowy notarialnej środki finansowe winny znajdować się na rachunku bankowym Urzędu Miasta Józefowa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Dodatkowych informacji na temat przetargów udziela Referat Geodezji i Gospodarki Nieruchomościami Urzędu Miasta Józefowa, ul. Kard. Wyszyńskiego 1,  budynek B, pokój nr 6  (telefon  22  779  00  44; e - mail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a.kobus@jozefow.pl</w:t>
        </w:r>
      </w:hyperlink>
      <w:r>
        <w:rPr>
          <w:rFonts w:cs="Arial" w:ascii="Arial" w:hAnsi="Arial"/>
          <w:b/>
          <w:sz w:val="18"/>
        </w:rPr>
        <w:t xml:space="preserve">  lub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um.rgign@jozefow.pl</w:t>
        </w:r>
      </w:hyperlink>
      <w:r>
        <w:rPr>
          <w:rFonts w:cs="Arial" w:ascii="Arial" w:hAnsi="Arial"/>
          <w:b/>
          <w:sz w:val="18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rzega się prawo odwołania przetargu lub jego unieważnienia w przypadku zaistnienia uzasadnionych powod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iniejsze ogłoszenie stanowi zaproszenie osób zainteresowanych do wzięcia udziału w przetarg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głoszenie o przetargu opublikowano na stronie internetowej i w Biuletynie Informacji Publicznej Urzędu Miasta Józefowa:  </w:t>
      </w:r>
      <w:r>
        <w:rPr>
          <w:rFonts w:cs="Arial" w:ascii="Arial" w:hAnsi="Arial"/>
          <w:b/>
          <w:sz w:val="18"/>
        </w:rPr>
        <w:t>www. jozefow.p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. U. UE. L 119 z 4.5.2016, str.1-88) oraz w zakresie wynikającym z ustawy z dnia 21 sierpnia 1997 r. o gospodarce nieruchomościami (t. j. Dz. U. z 2018 r., poz. 2204) oraz rozporządzenia Rady Ministrów z dnia 14 września 2004 r. w sprawie sposobu i trybu przeprowadzania przetargów oraz rokowań na zbycie nieruchomości ( tj. Dz. U. z 2014  r., poz. 1490). Więcej informacji o przetwarzaniu danych osobowych przez Miasto Józefów – Urząd Miasta Józefowa można uzyskać na stronie </w:t>
      </w:r>
      <w:hyperlink r:id="rId4">
        <w:r>
          <w:rPr>
            <w:rStyle w:val="InternetLink"/>
            <w:rFonts w:cs="Arial" w:ascii="Arial" w:hAnsi="Arial"/>
            <w:i/>
            <w:sz w:val="18"/>
          </w:rPr>
          <w:t>www.jozefow.pl</w:t>
        </w:r>
      </w:hyperlink>
      <w:r>
        <w:rPr>
          <w:rFonts w:cs="Arial" w:ascii="Arial" w:hAnsi="Arial"/>
          <w:i/>
          <w:sz w:val="18"/>
        </w:rPr>
        <w:t xml:space="preserve"> w zakładce „RODO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bus@jozefow.pl" TargetMode="External"/><Relationship Id="rId3" Type="http://schemas.openxmlformats.org/officeDocument/2006/relationships/hyperlink" Target="mailto:um.rgign@jozefow.pl" TargetMode="External"/><Relationship Id="rId4" Type="http://schemas.openxmlformats.org/officeDocument/2006/relationships/hyperlink" Target="http://www.jozef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2:00Z</dcterms:created>
  <dc:creator>um</dc:creator>
  <dc:description/>
  <cp:keywords/>
  <dc:language>en-US</dc:language>
  <cp:lastModifiedBy>Anna Kobus</cp:lastModifiedBy>
  <cp:lastPrinted>2019-12-02T15:55:00Z</cp:lastPrinted>
  <dcterms:modified xsi:type="dcterms:W3CDTF">2021-07-05T11:42:00Z</dcterms:modified>
  <cp:revision>2</cp:revision>
  <dc:subject/>
  <dc:title>Zarząd Miasta Józefowa</dc:title>
</cp:coreProperties>
</file>