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1 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9 mar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1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0 r., poz. 713 z późn. zm.), art. 15 ust. 2a, 2b, 2d, 2da i 2e ustawy z dnia</w:t>
        <w:br/>
        <w:t xml:space="preserve">24 kwietnia 2003 roku o działalności pożytku publicznego i o wolontariacie (Dz. U. z 2020 r., poz. 105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1 stanowiącego załącznik do uchwały nr 248/VIII/2020 Rady Miasta Józefowa z dnia 27 listopada 2020 r. oraz § 3 Zarządzenia nr 20/2021 Burmistrza Miasta Józefów z dnia 4 lutego 2021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zapewnienia opieki nad dziećmi i młodzieżą ze szczególnym uwzględnieniem z rodzin ubogich, niezaradnych wychowawczo oraz zagrożonych patologią społeczną z terenu Miasta Józefowa oraz w zakresie polityki społecznej dla osób z terenu Miasta Józefowa w 2021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ind w:left="470" w:hanging="357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: zapewnienia opieki nad dziećmi i młodzieżą ze szczególnym uwzględnieniem z rodzin ubogich, niezaradnych wychowawczo oraz zagrożonych patologią społeczną z terenu Miasta Józefowa oraz w zakresie polityki społecznej dla osób z terenu Miasta Józefowa w 2021 r</w:t>
      </w:r>
      <w:r>
        <w:rPr/>
        <w:t xml:space="preserve"> </w:t>
      </w:r>
      <w:r>
        <w:rPr>
          <w:color w:val="000000"/>
        </w:rPr>
        <w:t>w składzie: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0 r., poz. 105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udziału w pracach Komisji jest złożenie oświadczenia według wzoru określonego </w:t>
        <w:br/>
        <w:t>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firstLine="50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/-/ Marek Banasze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0 r., poz. 105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, zasadne staje się zatem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41 /202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9.03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1 r. </w:t>
        <w:br/>
        <w:t xml:space="preserve">w zakresie </w:t>
      </w:r>
      <w:r>
        <w:rPr>
          <w:b/>
          <w:bCs/>
          <w:color w:val="000000"/>
        </w:rPr>
        <w:t xml:space="preserve">zapewnienia opieki nad dziećmi i młodzieżą ze szczególnym uwzględnieniem z rodzin ubogich, niezaradnych wychowawczo oraz zagrożonych patologią społeczną </w:t>
        <w:br/>
        <w:t>z terenu miasta Józefowa oraz w zakresie polityki społecznej dla osób z terenu Miasta Józefowa w 2021 r 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tajemnicy przebiegu prac Komisji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41/2021</w:t>
      </w:r>
    </w:p>
    <w:p>
      <w:pPr>
        <w:pStyle w:val="Normal"/>
        <w:ind w:left="6300" w:hanging="0"/>
        <w:rPr/>
      </w:pPr>
      <w:r>
        <w:rPr/>
        <w:t>z dnia 9.03.2021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pkt. Zarządzenia </w:t>
        <w:br/>
        <w:t xml:space="preserve">nr 20/2021 Burmistrza Miasta Józefowa z dnia 4 lutego 2021 r. </w:t>
      </w:r>
      <w:r>
        <w:rPr>
          <w:color w:val="000000"/>
        </w:rPr>
        <w:t xml:space="preserve">w sprawie ogłoszenia otwartych konkursów ofert na wsparcie realizacji zadań publicznych w zakresie zapewnienia opieki nad dziećmi i młodzieżą ze szczególnym uwzględnieniem z rodzin ubogich, niezaradnych wychowawczo oraz zagrożonych patologią społeczną z terenu Miasta Józefowa oraz w zakresie polityki społecznej dla osób z terenu Miasta Józefowa </w:t>
        <w:br/>
        <w:t xml:space="preserve">w 2021 r ., </w:t>
      </w:r>
      <w:r>
        <w:rPr/>
        <w:t>który może budzić uzasadnioną wątpliwość co do mojej bezstronności podczas oceniania ofert i nie podlegam wyłączeniu na podstawie art. 15 ust. 2d lub 2f ustawy z dnia 24 kwietnia 2003 roku o działalności pożytku publicznego i o wolontariacie (Dz. U. z 2020 r., poz. 1057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2:00Z</dcterms:created>
  <dc:creator>Olszewska</dc:creator>
  <dc:description/>
  <cp:keywords/>
  <dc:language>en-US</dc:language>
  <cp:lastModifiedBy>Wioleta Sztengauzer</cp:lastModifiedBy>
  <cp:lastPrinted>2021-03-09T09:16:00Z</cp:lastPrinted>
  <dcterms:modified xsi:type="dcterms:W3CDTF">2021-03-10T13:42:00Z</dcterms:modified>
  <cp:revision>2</cp:revision>
  <dc:subject/>
  <dc:title>ZARZĄDZENIE  Nr</dc:title>
</cp:coreProperties>
</file>